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дополнительных общеобразовательных общеразвивающи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циальному заказ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45"/>
        <w:gridCol w:w="3127"/>
        <w:gridCol w:w="993"/>
        <w:gridCol w:w="992"/>
        <w:gridCol w:w="2640"/>
        <w:gridCol w:w="2310"/>
        <w:gridCol w:w="1278"/>
      </w:tblGrid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ое наименов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вание партнё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раст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раст д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п програм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ВЗ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тнес-аэробик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олмовская спортив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3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терилк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олм-Жирковский Дом творчеств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страдное пени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коделие (Веселая бусинка)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атрально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ворец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атральная студи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малой Родине моей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оровое пение (Музыкальная шкатулка)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руди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 и его здоровь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9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ИДД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5:00Z</dcterms:created>
  <dc:creator>Пользователь</dc:creator>
  <dc:description/>
  <dc:language>en-US</dc:language>
  <cp:lastModifiedBy>Пользователь</cp:lastModifiedBy>
  <dcterms:modified xsi:type="dcterms:W3CDTF">2024-12-25T08:37:00Z</dcterms:modified>
  <cp:revision>3</cp:revision>
  <dc:subject/>
  <dc:title/>
</cp:coreProperties>
</file>