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 конкурсе видеорол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 Дню Героев Оте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Настоящее положение о конкурсе видеороликов (далее - Конкурс) определяет порядок организации и проведения данного конкурса, его организационно-методическое обеспечение, порядок участия в конкурсе и определение победителей.</w:t>
      </w:r>
    </w:p>
    <w:p>
      <w:pPr>
        <w:pStyle w:val="Normal"/>
        <w:numPr>
          <w:ilvl w:val="1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нформация о Конкурсе размещается на сайте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Развитие чувства патриот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звитие приоритетов духовного, художественного вку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оспитание интереса и уважения к истории своего госуда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Формирование духовных потребностей молоде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Формирование общих компетенций, таких как – использование информационно-коммуникационные технологии; осуществление поиска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Совершенствование навыков в создании тематических видеороликов, пропаганде позитивно-направленной творческ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зучение, сохранение и разумное использование памятников местной истории, природы и куль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Стимулирование творческой деятельности обучающих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ЧАСТНИКИ 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Конкурсе принимают обучающиеся 5-11 классов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РОКИ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Прием заявок и конкурсных работ – с 01 декабря 2024 г. по 09 декабря 2024 г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ЛОВ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На Конкурс предоставляются видеоролики в электронном виде, снятые (созданные) любыми доступными средствами, соответствующие тематике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Заявка на участие в Конкурсе (форма заявки в Приложениях 1)  и конкурсная работа должна быть подана не позднее срока, указанного в главе 5 настоящего Положения. Заявка является документом, необходимым для включения работ в список конкурсантов. Заявки подаются в электронном виде на эл.почту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kern w:val="2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/>
          </w:rPr>
          <w:t>rdtdu</w:t>
        </w:r>
        <w:r>
          <w:rPr>
            <w:rStyle w:val="InternetLink"/>
            <w:rFonts w:cs="Times New Roman" w:ascii="Times New Roman" w:hAnsi="Times New Roman"/>
            <w:kern w:val="2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</w:rPr>
        <w:t xml:space="preserve"> 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атериалы, не предоставленные в электронном виде, к участию в конкурсе не допуск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ребования к видеоролик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Конкурсные видеоролики предоставляются в электронном вид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Максимальная продолжительность видеоролика – не более 5 мину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частники сами определяют жанр видеорол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ролике могут использоваться фотограф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соответствующих тематике Конкурса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false"/>
        <w:rPr>
          <w:rStyle w:val="Submenutabl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kern w:val="2"/>
          <w:sz w:val="24"/>
        </w:rPr>
        <w:t>ПОДВЕДЕНИЕ ИТОГОВ КОНКУРСА И КРИТЕРИИ ОЦЕН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Для оценки работ формируется Комиссия (Приложение № 3), в задачу которой входит определение победителей. Комиссия проводит экспертизу видеороликов, состоящую из содержательной и технической экспертных оценок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одержательная экспертная оценка видеороликов осуществляется по следующим критериям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соответствие работы заявленной теме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аргументированность и глубина раскрытия темы, ясность представлени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креативность видеоролика (новизна идеи, оригинальность, гибкость мышления)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информативность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ехническая экспертная оценка видеороликов осуществляется по следующим критериям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качество видеосъемки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уровень владения специальными выразительными средствами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эстетичность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бедители награждаются грамотами за 1, 2, 3 место.</w:t>
      </w:r>
    </w:p>
    <w:p>
      <w:pPr>
        <w:pStyle w:val="ListParagraph"/>
        <w:ind w:left="0" w:hanging="0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Приложение 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Заявка на участие в конкурсе видеорол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 Дню Героев Отечества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ФИО участника, возра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О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Название видеоролик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kern w:val="0"/>
      <w:sz w:val="15"/>
      <w:szCs w:val="15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m_rdtd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2:00Z</dcterms:created>
  <dc:creator>info</dc:creator>
  <dc:description/>
  <dc:language>en-US</dc:language>
  <cp:lastModifiedBy>Пользователь</cp:lastModifiedBy>
  <cp:lastPrinted>2014-09-18T15:46:00Z</cp:lastPrinted>
  <dcterms:modified xsi:type="dcterms:W3CDTF">2024-10-22T11:12:00Z</dcterms:modified>
  <cp:revision>2</cp:revision>
  <dc:subject/>
  <dc:title>ПОЛОЖЕНИЕ О КОНКУРСЕ ВИДЕОРОЛИКОВ</dc:title>
</cp:coreProperties>
</file>