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комплектованности библиотечного фон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Холм-Жирковский районный Дом творчества детей и юнош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ми и (или) электронными учебными изданиями, методическими и периодическими изда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стоянию на </w:t>
      </w:r>
      <w:r>
        <w:rPr>
          <w:b/>
          <w:color w:val="FF0000"/>
          <w:sz w:val="28"/>
          <w:szCs w:val="28"/>
        </w:rPr>
        <w:t>03.02.2020</w:t>
      </w:r>
    </w:p>
    <w:tbl>
      <w:tblPr>
        <w:tblW w:w="149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59"/>
        <w:gridCol w:w="850"/>
        <w:gridCol w:w="6804"/>
        <w:gridCol w:w="1418"/>
        <w:gridCol w:w="1843"/>
        <w:gridCol w:w="1854"/>
      </w:tblGrid>
      <w:tr>
        <w:trPr>
          <w:trHeight w:val="6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(дисциплина, моду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обуч-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о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обновления* (годы изда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цент обеспеченности </w:t>
            </w:r>
            <w:r>
              <w:rPr/>
              <w:t>%</w:t>
            </w:r>
          </w:p>
        </w:tc>
      </w:tr>
      <w:tr>
        <w:trPr>
          <w:trHeight w:val="2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ягкая игруш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Агапова И.А., Давыдова М.А. Мягкая игрушка своими руками – М.: Роль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Белова Н. Веселая компания/ Обложка художника Н. Обедковой – М.: «ОЛМА-ПРЕСС», СПб.: «Изд. Дом «Нева»», ООО «Валери СП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Вышивка лентами / Пер. с англ. – М.: Издательство «Ниола-Пре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pacing w:before="0" w:after="0"/>
              <w:rPr/>
            </w:pPr>
            <w:r>
              <w:rPr>
                <w:szCs w:val="24"/>
              </w:rPr>
              <w:t>Иванова Ю.Б. Игра в лоскуты Веры Щербаковой – М.: Культура и тради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Левина М.С. 365 кукол со всего света – М.: Роль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Мелисса Уильямс Шелковая лента. – М.: ЗАО Изд. «ЭКСМО-Пре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делки и сувениры из соленого теста, ткани, бумаги и природных материалов/пер с пол. – М.: Мой Мир ГмбХ&amp;Ко.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инеглазова М.О. Удивительное соленое тесто – М.: Изд. Дом МС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овременные журналы по рукоделию: «Лена», «Креативное рукоделие», «Пэчворк», «Вышивка крестом", «Ручная работа» и д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-2016 г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«Чудесные мгновения» журна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-20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Чотти Д. Вышивка шелковыми лентами: Техника. Приемы. Изделия: Энциклопедия/ Пер. с ит. – М.: АСТ-ПРЕСС КНИ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йт Страна Мастеров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pacing w:before="0" w:after="0"/>
              <w:rPr>
                <w:szCs w:val="24"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stranamaster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дел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176"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Аполозова Л.М. Украшения из бисера. – М.: Культура и тради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176"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Артамонова Е. Украшения из бисера. – М.: Экс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176"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Божко Л.А. Бисер. – М.: Март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176"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Вирко Е.В. Иконы из бисера. – М.: Эксмо; Донецк; СК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176"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Гринченко А. Вышивка бисером. – М.: Экс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176"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Джейн Дэвис «Энциклопедия вышивки с бисером». Пер.с англ. – М.: ЗАО «Изд.группа «Конте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176"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«Дом и я в нем», № 5 (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176"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«Бисер» – специальный выпуск «Лена Рукоделие» ЗАО «ИД КОН-Лига Пре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176"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Зайцева Н.К. Украшения: Старинные мотивы. – М.: АСТ-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176"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Ивахнова М. Бисер. Кружево. Вязание крючком. – М.: Олимп; Смоленск: Руси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176"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дание на русском языке </w:t>
            </w:r>
            <w:r>
              <w:rPr>
                <w:color w:val="000000"/>
                <w:lang w:val="en-US"/>
              </w:rPr>
              <w:t>Brillanz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uxe</w:t>
            </w:r>
            <w:r>
              <w:rPr>
                <w:color w:val="000000"/>
              </w:rPr>
              <w:t>. – М.: Изд. «АРТ-РОД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176"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Каталог выставки. Бисер. – М.: Народное твор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176"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Котова И.Н., Котова А.С. Бисер. Гармония цветов. Начальный курс: Учебное пособие. Дизайн обл.. – Спб.: ИД «Ми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176"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Куликова Л.Г., Коротковва Л.Ю. Цветы из бисера: букеты, панно, бутоньерки. –М.: Изд. Дом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176"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Лындина Ю. Фигурки из бисера. – М.: Культура и трад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176"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Ляукина М. Бисер. Основы художественного ремесла. – М.: АСТ-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176"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Магина А. Бисер: Плетение и вышивка. – М.: «ОЛМА-ПРЕСС»; СПб.: Изд. Дом «Нева», «Валери СП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176"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Мруз Е.В. Бисер и камни. Уникальное авторское плетение. – М.: АСТ-ПРЕСС КНИ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176"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Мураева В.А. Технология народных ремесел. Бисер, соломка, береста, макраме: программа, разработки занятий. 1-4 классы. – Волгоград: Учите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176"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  <w:t>Тимченко Э.А. Бисерное рукоделие. – Смоленск: Руси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176" w:firstLine="23"/>
              <w:jc w:val="both"/>
              <w:rPr>
                <w:color w:val="000000"/>
              </w:rPr>
            </w:pPr>
            <w:r>
              <w:rPr/>
              <w:t>Фадеева Е.В. Простые поделки из бисера. – М.: Айрис-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176"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  <w:t>Чиотти Д. Бисер. Украшения своими руками/ Пер. с ит. – М.: ООО «Мир кни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176"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  <w:t>Чиотти Д. Фантазии из бисера. Цветы. Бонсай. – М.: Контэ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йт Страна Мастер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stranamaster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страдное п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рбов А.М. «Техника постановки голо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фронова О.Л. Распевки. Хрестоматия для вок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к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Караоке. Песни для детей и школьников. ООО «видео. р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Вокальные упражнения для выработк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Распе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Распевки для гол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Серия «Пойте с нами» Сергей Савенков Дари доб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Серия «Пойте с нами» Юрий Верижников Дорогой мира и до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Серия «Пойте с нами» Юрий Верижников Мир вокруг н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Серия «Пойте с нами» Юрий Верижников От сердца к серд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Серия «Пойте с нами» Яна Коломиец. Реверанс для Золу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ind w:left="176" w:firstLine="23"/>
              <w:jc w:val="both"/>
              <w:rPr/>
            </w:pPr>
            <w:r>
              <w:rPr/>
              <w:t>Агапова И.А., Давыдова М.А. Создание, организация работы, пьесы для постановок. – М.: ВА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176" w:firstLine="23"/>
              <w:jc w:val="both"/>
              <w:rPr/>
            </w:pPr>
            <w:r>
              <w:rPr/>
              <w:t>Елисеев Ю.Н. Неразменный рубль - М.: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176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улев А.М. Где труд, там и счастье. – Изд. ВЦСПС ПРОФИЗД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176" w:firstLine="23"/>
              <w:jc w:val="both"/>
              <w:rPr/>
            </w:pPr>
            <w:r>
              <w:rPr/>
              <w:t>Жук Л.И. Начинающим актерам. – Мн.: Изд. ООО «Красико-При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176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Л.И. Начинающим актерам. – Минск: «Красико-При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176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ова Л.Е. Детские праздники в школе и дома. – СПб.: «Парит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176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С.В. Школьный театр миниатюр: сценки, юмореки, пьесы. – Волгоград: Учите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176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гин С.М. Пьесы для школьного театра. – М.: Гуманит. изд. центр ВЛАД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176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Н.А. Стихи для детей. – М.: Дет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176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рина Н.А. Пьесы, сценарии для детей и юношества: Методика сценарно-режиссерской деятельности. – М.: Гуманит. изд. центр ВЛАД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176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праздников «Осенины, рождество, масленица». – Йошкар-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176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 И.С. Дым. Новь. Вешние воды. Стихотворения в прозе. – М.: Художествен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176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А. Православные праздники для детей: сценарии и беседы. – М.: ТЦ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176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сюкевич В.И. Репертуар для школьного театра: Пособие для педагогов. – М.: Гуманит. изд. центр ВЛАД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/>
            </w:pPr>
            <w:r>
              <w:rPr/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шебный мир крас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Выготский Л.С. Воображение и творчество в детском возрасте.- 3-е изд. М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Горяева Н.А. Первые шаги в мире искусства: Из опыта работы: Книга для учителя. М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Зеленина Е.Л. Играем, познаем, рисуем.  М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Комарова Т.С. Как научить ребенка рисовать.  М.: Столе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Компанцева Л.В. Поэтический образ природы в детском рисунке.  М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Курчевский В.В. А что там, за окном?  М.: Педагог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 xml:space="preserve">Курочкина Н.А. «Дети и пейзажная живопись. Времена года. Учимся видеть, ценить, создавать красоту».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Детство-Пресс</w:t>
              </w:r>
            </w:hyperlink>
            <w:r>
              <w:rPr/>
              <w:t>. Серия: Библиотека программы «Дет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 xml:space="preserve">Курочкина Н.А. «О портретной живописи – детям».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Детство-Пресс</w:t>
              </w:r>
            </w:hyperlink>
            <w:r>
              <w:rPr/>
              <w:t>. Серия: Библиотека программы «Дет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 xml:space="preserve">Курочкина Н.А. «Знакомство с натюрмортом».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Детство-Пресс</w:t>
              </w:r>
            </w:hyperlink>
            <w:r>
              <w:rPr/>
              <w:t>. Серия: Библиотека программы «Дет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Смит С. Рисунок: полный курс.  М.: Астрель: 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Харрисон Х. Энциклопедия акварельных техник. Подробный иллюстрированный путеводитель 50 рисовальных техник.  М.: Астрель: 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Харрисон Х. Энциклопедия техник рисунка. Наглядное пошаговое руководство и вдохновляющая галерея законченных работ. М.: Астрель: А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Щеблыкин И.К., Романина В.И., Когогкова И.И. Аппликационные работы в начальных классах.  М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ими рук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/>
            </w:pPr>
            <w:r>
              <w:rPr/>
              <w:t xml:space="preserve">Артамонова Е. Бисер. Практическое руководство. М.: Эксм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/>
            </w:pPr>
            <w:r>
              <w:rPr/>
              <w:t>Анна Эм. Оригами. - Минск. Харв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/>
            </w:pPr>
            <w:r>
              <w:rPr/>
              <w:t>Букина С., Букин М. Квиллинг: волшебство бумажных завитков.. -Ростов-на-Д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/>
            </w:pPr>
            <w:r>
              <w:rPr/>
              <w:t>Данкевич Е.В. Вышивка лентами. - М.: АСТ.СПб.: 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/>
            </w:pPr>
            <w:r>
              <w:rPr/>
              <w:t>Данкевич Е.В. Вышивка..-М.: АСТ.СПб.: 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/>
            </w:pPr>
            <w:r>
              <w:rPr/>
              <w:t>Федотова В.А., Федотов В.И. Макраме.. - М.: АСТ. Донецк: Сталк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/>
            </w:pPr>
            <w:r>
              <w:rPr/>
              <w:t xml:space="preserve">Чурзина Н.О. Мягкая игрушка.. - М.: АСТ.СПб.: Со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/>
            </w:pPr>
            <w:r>
              <w:rPr/>
              <w:t>Модный декупаж. А.А. Зайцева.- ООО «АСТ -ПРЕСС КНИ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зина Е.В. Заводные игры. -М.: Роль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/>
            </w:pPr>
            <w:r>
              <w:rPr>
                <w:color w:val="000000"/>
              </w:rPr>
              <w:t>Занятия   по   развитию   речи.   Кн.   Для   воспитателя   дет.   Сада.   -   М.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росвещ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адыженская Т. А Детская   риторика   в   рассказах,   стихах,   рисунках. - М.: Просвещ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одные сказки, загадки, песни, заклинки, пословицы, считалки. Научно-методический журнал «Начальная школа. Все для учителя» Журнал для воспитателей и родителей дошкольников «Раст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/>
            </w:pPr>
            <w:r>
              <w:rPr>
                <w:color w:val="000000"/>
              </w:rPr>
              <w:t>Столярова В. В.</w:t>
            </w:r>
            <w:r>
              <w:rPr/>
              <w:t xml:space="preserve"> </w:t>
            </w:r>
            <w:r>
              <w:rPr>
                <w:color w:val="000000"/>
              </w:rPr>
              <w:t>Веселый алфавит. Комбинированные развивающие игры и упражнения. - Ярославль: Академия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ие средства: компьютер, магнитофон, диски, кассеты с записью и постановок, диски с музыкой: классической и детской, камера для анализа выступ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лые ру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Долженко Г.И.. 100 поделок из бумаги - Ярославль: Академия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Проснякова Т.Н., Цирулик Н.А.. Умные руки – Самара: Корпорация «Фёдоров», Издательство «Учебная литера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Проснякова Т.Н., Цирулик Н.А.. Уроки творчества – Самара: Корпорация «Фёдоров», Издательство «Учебная литера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Проснякова  Т.Н. Творческая мастерская – Самара: Корпорация «Фёдоров», Издательство «Учебная литера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Хлебникова С.И., Цирулик Н.А.. Твори, выдумывай, пробуй! – Самара: Корпорация «Фёдоров», Издательство «Учебная литера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Сайт Страна Мастеров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hyperlink r:id="rId7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stranamaster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Сайт Всё для детей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http</w:t>
            </w:r>
            <w:r>
              <w:rPr>
                <w:b/>
                <w:u w:val="single"/>
              </w:rPr>
              <w:t>://</w:t>
            </w:r>
            <w:r>
              <w:rPr>
                <w:b/>
                <w:u w:val="single"/>
                <w:lang w:val="en-US"/>
              </w:rPr>
              <w:t>allforchildren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мово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D0D0D"/>
              </w:rPr>
              <w:t>1.Журнал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D0D0D"/>
              </w:rPr>
              <w:t>«Технология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D0D0D"/>
              </w:rPr>
              <w:t>«Вяз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2014 г.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993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D0D0D"/>
              </w:rPr>
              <w:t>2.Книги</w:t>
            </w:r>
            <w:r>
              <w:rPr>
                <w:color w:val="0D0D0D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color w:val="000000"/>
              </w:rPr>
            </w:pPr>
            <w:r>
              <w:rPr>
                <w:color w:val="0D0D0D"/>
              </w:rPr>
              <w:t>«Знакомство с русским народным декоративно-прикладным творчеств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ричева В.С. «Кук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йн Г.Л. «Русская игр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хачев С. «Письма о добром и прекрасн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убочева Е. «Народные промысл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лецкая И. «Мягкая игр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D0D0D"/>
              </w:rPr>
              <w:t>3.Дополнительное образование</w:t>
            </w:r>
            <w:r>
              <w:rPr>
                <w:color w:val="0D0D0D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«Декор в одежде»- И.В. Латыш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шебный крюч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Деревянко Н.С., Трошкова А.Ю. Мягкая игрушка: Игрушки в подарок. – М.: Изд-во Эксмо; СПб.: Валерии СПД, (Серия «Академия «Умелые руки»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Максимова М.В., Кузьмина М.А. Быстрый крючок. – М.: Изд-во ЭКСМО-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Тарасенко С.Ф. Забавные поделки крючком и спицами: Книга для учащихся 4-8 кл. средней школы. – М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Журналы «Валентина», «</w:t>
            </w:r>
            <w:r>
              <w:rPr>
                <w:lang w:val="en-US"/>
              </w:rPr>
              <w:t>Verena</w:t>
            </w:r>
            <w:r>
              <w:rPr/>
              <w:t>», «</w:t>
            </w:r>
            <w:r>
              <w:rPr>
                <w:lang w:val="en-US"/>
              </w:rPr>
              <w:t>Sandra</w:t>
            </w:r>
            <w:r>
              <w:rPr/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Интернет-ресур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шебное сл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. Произведения А. С. Пушкина, М. Ю. Лермонтова, А. Кольцова, О. Мандельштама, С. Есенина, М. Цветаевой, Н. Клюева, К. Бальмонта, С. Клычкова, Л. Толстого, В. Астафьева, М. Пришвина, С. Я. Марша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 Пьеса Метерлинка «Синяя птиц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3. Толковый словар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4. Краткий словарь литературоведческих терми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4" w:hanging="42"/>
              <w:rPr>
                <w:color w:val="000000"/>
              </w:rPr>
            </w:pPr>
            <w:r>
              <w:rPr>
                <w:color w:val="000000"/>
              </w:rPr>
              <w:t>"Русские народные сказки". Ри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4" w:hanging="42"/>
              <w:rPr>
                <w:color w:val="000000"/>
              </w:rPr>
            </w:pPr>
            <w:r>
              <w:rPr>
                <w:color w:val="000000"/>
              </w:rPr>
              <w:t>В. Горичева, "Сказку сделаем из глины", Ярославль "Академия развит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4" w:hanging="42"/>
              <w:rPr>
                <w:color w:val="000000"/>
              </w:rPr>
            </w:pPr>
            <w:r>
              <w:rPr>
                <w:color w:val="000000"/>
              </w:rPr>
              <w:t>Ильин М., "Сто тысяч почему?" Дагучнедг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4" w:hanging="42"/>
              <w:rPr>
                <w:color w:val="000000"/>
              </w:rPr>
            </w:pPr>
            <w:r>
              <w:rPr>
                <w:color w:val="000000"/>
              </w:rPr>
              <w:t>Кабинетская Т., "Традиционные русские праздники в начальной школе", П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4" w:hanging="42"/>
              <w:rPr>
                <w:color w:val="000000"/>
              </w:rPr>
            </w:pPr>
            <w:r>
              <w:rPr>
                <w:color w:val="000000"/>
              </w:rPr>
              <w:t>Кинеман А. "Детские народные подвижные игры", Москва "Пр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4" w:hanging="42"/>
              <w:rPr>
                <w:color w:val="000000"/>
              </w:rPr>
            </w:pPr>
            <w:r>
              <w:rPr>
                <w:color w:val="000000"/>
              </w:rPr>
              <w:t>Степанов В. "Русские пословицы и поговорки в играх", АСТпресс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4" w:hanging="42"/>
              <w:rPr>
                <w:color w:val="000000"/>
              </w:rPr>
            </w:pPr>
            <w:r>
              <w:rPr>
                <w:color w:val="000000"/>
              </w:rPr>
              <w:t>Тарабина.Т. "Пословицы поговорки", Ярославль "Академия развит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4" w:hanging="42"/>
              <w:rPr>
                <w:color w:val="000000"/>
              </w:rPr>
            </w:pPr>
            <w:r>
              <w:rPr>
                <w:color w:val="000000"/>
              </w:rPr>
              <w:t>Тарабина И.Т. "Тысяча загадок". Ярославль "Академия развит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4" w:hanging="42"/>
              <w:rPr>
                <w:color w:val="000000"/>
              </w:rPr>
            </w:pPr>
            <w:r>
              <w:rPr>
                <w:color w:val="000000"/>
              </w:rPr>
              <w:t>Федоров Г., "Глина",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4" w:hanging="42"/>
              <w:rPr>
                <w:color w:val="000000"/>
              </w:rPr>
            </w:pPr>
            <w:r>
              <w:rPr>
                <w:color w:val="000000"/>
              </w:rPr>
              <w:t>Шмаков С. "Нетрадиционные праздники в школе", Москва "Новая шко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Костин А.Ю., «Православный календарь». Изд. «АСТ-ПРЕ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4" w:hanging="0"/>
              <w:rPr/>
            </w:pPr>
            <w:r>
              <w:rPr/>
              <w:t>По благословению Святейшего Патриарха Московского и всея Руси Алексия «Первые шаги в храме». Издание Сретенского монасты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4" w:hanging="0"/>
              <w:rPr/>
            </w:pPr>
            <w:r>
              <w:rPr/>
              <w:t>Приложение к журналу «Воспитание школьников» - «Духовно-нравственное воспита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4" w:hanging="0"/>
              <w:rPr/>
            </w:pPr>
            <w:r>
              <w:rPr/>
              <w:t>Сталь Шмаков, «Нетрадиционные праздники в школе». Изд. «Новая школа»,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4" w:hanging="0"/>
              <w:rPr/>
            </w:pPr>
            <w:r>
              <w:rPr/>
              <w:t>Шипов Я.А., «Православие: словарь школьника». Изд. «РОСМЭН-ПРЕ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4" w:hanging="0"/>
              <w:rPr/>
            </w:pPr>
            <w:r>
              <w:rPr/>
              <w:t>Шорыгина Т. А., «Православные праздники для детей», сценарии и беседы. Изд. Творческий Центр. Сфера.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ед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34" w:right="173" w:first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клеева Н.И. Мастер-класс по развитию творческих способностей учащихся / Н.И. Дереклеева. - М.: «5 за зн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34" w:right="173" w:first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Журавлёва О.Н. Учимся писать рефераты по истории: Методические рекомендации / О.Н.Журавлёва - Санкт- Петербург: СМИО 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34" w:right="173" w:first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Лутовинов В.И. В патриотизме молодёжи - будущее России /Б.И. Лутовинов. - М.: «Фонд Андрея Первозванн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34" w:right="182" w:first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Митрофанов К. Г., Шаповал В.В. Как правильно написать реферат и эссе по истории / К.Г. Митрофанов, В.В. Шаповал. - М.: Изд. Дом «Новый учеб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34" w:right="182" w:first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один А.Ф., Соколовский Ю.Е. Экскурсионная работа по истории/ А.Ф.Родин, Ю.Е. Соколовский - М.: 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34" w:right="173" w:first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Савидова Е.П. Школьный краеведческий музей как форма организации поисково-исследовательской деятельности учащихся. Интернет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34" w:right="173" w:first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Селевко Г.К. Воспитательные технологии. / Г.К.Селевко - М.: НИИ шко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изм и краевед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4" w:leader="none"/>
                <w:tab w:val="left" w:pos="180" w:leader="none"/>
              </w:tabs>
              <w:overflowPunct w:val="false"/>
              <w:autoSpaceDE w:val="false"/>
              <w:jc w:val="both"/>
              <w:rPr>
                <w:color w:val="000000"/>
              </w:rPr>
            </w:pPr>
            <w:r>
              <w:rPr/>
              <w:t>Багаутдинова Ф.Г. Туристско-краеведческая деятельность в начальной школе. - М., ЦДЮТур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4" w:leader="none"/>
                <w:tab w:val="left" w:pos="180" w:leader="none"/>
              </w:tabs>
              <w:overflowPunct w:val="false"/>
              <w:autoSpaceDE w:val="false"/>
              <w:ind w:left="0" w:firstLine="100"/>
              <w:jc w:val="both"/>
              <w:rPr/>
            </w:pPr>
            <w:r>
              <w:rPr/>
              <w:t>Болотов С.Б., Прохорова Е.А., «Спортивное ориентирование», (выпуск). М., ЦДЮТ и К М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ind w:left="0" w:firstLine="100"/>
              <w:jc w:val="both"/>
              <w:rPr/>
            </w:pPr>
            <w:r>
              <w:rPr/>
              <w:t>В.Н. Латчук, С.К. Миронов, Б.И. Мишин «Планирование и организация занятий в школе» Дрофа,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ind w:left="0" w:firstLine="100"/>
              <w:jc w:val="both"/>
              <w:rPr/>
            </w:pPr>
            <w:r>
              <w:rPr/>
              <w:t>Мухаметдинов Р.Р. «Школа безопасности» Методические рекомендации Смол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4" w:leader="none"/>
                <w:tab w:val="left" w:pos="180" w:leader="none"/>
              </w:tabs>
              <w:overflowPunct w:val="false"/>
              <w:autoSpaceDE w:val="false"/>
              <w:ind w:left="0" w:firstLine="100"/>
              <w:jc w:val="both"/>
              <w:rPr/>
            </w:pPr>
            <w:r>
              <w:rPr/>
              <w:t xml:space="preserve">Шарова О.Е. Основы безопасного поведения в чрезвычайных ситуациях. Учебное пособие.- М.: Глобу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4" w:leader="none"/>
                <w:tab w:val="left" w:pos="180" w:leader="none"/>
              </w:tabs>
              <w:overflowPunct w:val="false"/>
              <w:autoSpaceDE w:val="false"/>
              <w:ind w:left="0" w:firstLine="100"/>
              <w:jc w:val="both"/>
              <w:rPr/>
            </w:pPr>
            <w:r>
              <w:rPr/>
              <w:t xml:space="preserve">Шершов Н.В.Методологические принципы организации туристско-краеведческой работы с ученической молодежью. - М: Глобу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уди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54"/>
              <w:ind w:left="0" w:hanging="0"/>
              <w:jc w:val="both"/>
              <w:rPr/>
            </w:pPr>
            <w:r>
              <w:rPr/>
              <w:t>Виленкин Н.Л. За страницами учебника математики. – М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4"/>
              <w:ind w:left="0" w:hanging="0"/>
              <w:jc w:val="both"/>
              <w:rPr/>
            </w:pPr>
            <w:r>
              <w:rPr/>
              <w:t>Галицкий М.Л, Гольдман А.М., Звавич Л.И. Сборник задач по алгебре. Учебное пособие для 8 – 9 классов с углубленным изучением математики. – 7-е изд. – М.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54"/>
              <w:ind w:left="0" w:hanging="0"/>
              <w:jc w:val="both"/>
              <w:rPr/>
            </w:pPr>
            <w:r>
              <w:rPr/>
              <w:t>Горнштейн П.И., Полонский В.Б., Якир М.С. Задачи с параметрами. – 3-е изд., дополн. и переработ. – М.: Илекса, Харьков: Гимна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4"/>
              <w:ind w:left="0" w:hanging="0"/>
              <w:jc w:val="both"/>
              <w:rPr/>
            </w:pPr>
            <w:r>
              <w:rPr/>
              <w:t>Ершова А.П., Голобородько В.В., Ершова А.С. Самостоятельные и контрольные работы по алгебре и геометрии для 9 класса. – М.: И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4"/>
              <w:ind w:left="0" w:hanging="0"/>
              <w:jc w:val="both"/>
              <w:rPr/>
            </w:pPr>
            <w:r>
              <w:rPr/>
              <w:t>Звавич Л.И., Шляпочник Л.Я., Чинкина М.В. Алгебра и начала анализа. 8 – 11 кл.: пособие для школ с углубленным изучением математики. – М.: 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>Зив Б.Г. Дидактические материалы по алгебре для 9 класса. – 2-е изд. – СПб.: «ЧеРо-на-Не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64"/>
              <w:ind w:left="0" w:hanging="0"/>
              <w:jc w:val="both"/>
              <w:rPr/>
            </w:pPr>
            <w:r>
              <w:rPr/>
              <w:t>Карп А.П. Сборник задач по алгебре для учащихся 8 – 9 классов школ с углубленным изучением математики. – СПб.: СМИО 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54"/>
              <w:ind w:left="0" w:hanging="0"/>
              <w:jc w:val="both"/>
              <w:rPr/>
            </w:pPr>
            <w:r>
              <w:rPr/>
              <w:t>Кочагина М.Н., Кочагин В.В. Математика: 9 класс: Подготовка к «Малому ЕГЭ». – М.: Экс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 Лысенко Ф.Ф. Алгебра 9 класс. Подготовка к итоговой аттестации. – Ростов-на-Дону: Лег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руди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</w:rPr>
            </w:pPr>
            <w:r>
              <w:rPr>
                <w:color w:val="000000"/>
              </w:rPr>
              <w:t>Берлинер   Э.М..   Глазырина   И.Б..   Глазьфин   Б.Э.   Мкгозоп.      ХР. Самоучитель. М. Изд. БИ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/>
            </w:pPr>
            <w:r>
              <w:rPr>
                <w:color w:val="000000"/>
              </w:rPr>
              <w:t xml:space="preserve">Быля   Т.Н.,   Быля   О.И.   Изучаем   информатику,   программируя   на Бейсике. Айрис Рольф. 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/>
            </w:pPr>
            <w:r>
              <w:rPr>
                <w:color w:val="000000"/>
              </w:rPr>
              <w:t>Залогова Л., Плаксин М и др. Информатика. Задачник-практикум. 1-2 тома. М.БИНОМ.Лаборатори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/>
            </w:pPr>
            <w:r>
              <w:rPr>
                <w:color w:val="000000"/>
              </w:rPr>
              <w:t xml:space="preserve">Иванов  В.  </w:t>
            </w:r>
            <w:r>
              <w:rPr>
                <w:color w:val="000000"/>
                <w:lang w:val="en-US"/>
              </w:rPr>
              <w:t>Microsof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ystem</w:t>
            </w:r>
            <w:r>
              <w:rPr>
                <w:color w:val="000000"/>
              </w:rPr>
              <w:t xml:space="preserve"> 2003.  Учебный  курс.  Изд.  дом "Пите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</w:rPr>
            </w:pPr>
            <w:r>
              <w:rPr>
                <w:color w:val="000000"/>
              </w:rPr>
              <w:t>Крот Ю.Е. Физика и информатика в таблицах и задачах. Ростов-на-Дону. Феник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</w:rPr>
            </w:pPr>
            <w:r>
              <w:rPr>
                <w:color w:val="000000"/>
              </w:rPr>
              <w:t>Лыскова В.,  Ракитина Е.  Логика в информатике.  М.:  Лаборатори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/>
            </w:pPr>
            <w:r>
              <w:rPr>
                <w:color w:val="000000"/>
              </w:rPr>
              <w:t>Молодцов В.А.,  Рыжикова Н.Б.  Информатика.   ЕГЭ  -  это  просто!. Ростов-на-Дону, Фени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color w:val="000000"/>
              </w:rPr>
            </w:pPr>
            <w:r>
              <w:rPr>
                <w:color w:val="000000"/>
              </w:rPr>
              <w:t>Суворова   Н.    Информационное   моделирование.    М.    Лаборатория Баз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left="14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руди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/>
              <w:t xml:space="preserve">Березин С, Раков С. </w:t>
            </w:r>
            <w:r>
              <w:rPr>
                <w:lang w:val="en-US"/>
              </w:rPr>
              <w:t>Internet</w:t>
            </w:r>
            <w:r>
              <w:rPr/>
              <w:t xml:space="preserve">  у вас дома- Пи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Ватаманюк А. Ремонт и обслуживание компьютера дома- Спб: Пи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 xml:space="preserve">Волкова Елена. </w:t>
            </w:r>
            <w:r>
              <w:rPr>
                <w:lang w:val="en-US"/>
              </w:rPr>
              <w:t>Photoshop</w:t>
            </w:r>
            <w:r>
              <w:rPr/>
              <w:t>. Художественные приемы и профессиональные хитрости - Пи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Горбунова Л.Н."Клуб веселых информатиков"- Волг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0" w:hanging="11"/>
              <w:jc w:val="both"/>
              <w:rPr/>
            </w:pPr>
            <w:r>
              <w:rPr/>
              <w:t>Кошелев М.В. Справочник школьника по ИКТ. -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/>
              <w:t>Леонтьев В.П. «Компьютерная энциклопедия школьника» М., ОЛМА-ПРЕСС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0" w:hanging="11"/>
              <w:jc w:val="both"/>
              <w:rPr/>
            </w:pPr>
            <w:r>
              <w:rPr/>
              <w:t xml:space="preserve">Леонтьев В.П. Осваиваем </w:t>
            </w:r>
            <w:r>
              <w:rPr>
                <w:lang w:val="en-US"/>
              </w:rPr>
              <w:t>Word</w:t>
            </w:r>
            <w:r>
              <w:rPr/>
              <w:t>. Компьютерный справочник пользователя,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/>
              <w:t xml:space="preserve">Литвинов Н.И.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Ретушь, спецэффекты, коллажи и карикатуры своими руками, учебное пособие.-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bCs/>
              </w:rPr>
              <w:t>Угринович Н..</w:t>
            </w:r>
            <w:r>
              <w:rPr/>
              <w:t xml:space="preserve"> "Информатика и информационные технологии". Москва. Лаборатория базовых знаний.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 xml:space="preserve">Хорошева И, Сапожников А., Бурмакина В.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для начинающих. Учебное пособие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/>
              <w:t>Шиндина. Интернет для начинающих -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ловек и его здоровь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overflowPunct w:val="false"/>
              <w:autoSpaceDE w:val="false"/>
              <w:ind w:left="34" w:firstLine="23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.В.Высоцкая. Биология. Практикум по анатомии и физиологии человека. Волгогра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overflowPunct w:val="false"/>
              <w:autoSpaceDE w:val="false"/>
              <w:ind w:left="34" w:firstLine="23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Т.В.Иванова, И.Н.Куренкова. Азбука питания. Смоленск. Издательство СмолГ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overflowPunct w:val="false"/>
              <w:autoSpaceDE w:val="false"/>
              <w:ind w:left="34" w:firstLine="23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Т.В.Иванова. Здоровье окружающей среды. Смоленск. Издательство             СмолГУ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overflowPunct w:val="false"/>
              <w:autoSpaceDE w:val="false"/>
              <w:ind w:left="34" w:firstLine="23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.В.Колесов, Р.Д.Маш. Основы гигиены и санитарии. М. Просвещ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overflowPunct w:val="false"/>
              <w:autoSpaceDE w:val="false"/>
              <w:ind w:left="34" w:firstLine="23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.А.Пугал, Е.В.Волошина, Р.Д.Маш, В.И.Беляев. Биология. Человек. Практикум по гигиене. М. Аркти.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overflowPunct w:val="false"/>
              <w:autoSpaceDE w:val="false"/>
              <w:ind w:left="34" w:firstLine="23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Н.А.Степанчук. Экология. Практикум по экологии животных. Практикум по экологии человека. Волгогра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overflowPunct w:val="false"/>
              <w:autoSpaceDE w:val="false"/>
              <w:ind w:left="34" w:firstLine="23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А.Г.Хрипкова, Д.В.Колесов, В.С.Миронов, И.Н.Шепило. Физиология человека. М. Просвещ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overflowPunct w:val="false"/>
              <w:autoSpaceDE w:val="false"/>
              <w:ind w:left="34" w:firstLine="23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А.Г.Хрипкова, Д.В.Колесов. Гигиена и здоровье школьников. М.Просвещ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overflowPunct w:val="false"/>
              <w:autoSpaceDE w:val="false"/>
              <w:ind w:left="34" w:firstLine="23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Я иду на урок. Человек и его здоровье. М «Первое сентябр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БУДО  «Холм-Жирковский районный ДТДЮ» _______________ /Ж.Н. Ананьева/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Calibri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" TargetMode="External"/><Relationship Id="rId3" Type="http://schemas.openxmlformats.org/officeDocument/2006/relationships/hyperlink" Target="http://stranamasterov.ru/" TargetMode="External"/><Relationship Id="rId4" Type="http://schemas.openxmlformats.org/officeDocument/2006/relationships/hyperlink" Target="http://www.labirint.ru/pubhouse/378/" TargetMode="External"/><Relationship Id="rId5" Type="http://schemas.openxmlformats.org/officeDocument/2006/relationships/hyperlink" Target="http://www.labirint.ru/pubhouse/378/" TargetMode="External"/><Relationship Id="rId6" Type="http://schemas.openxmlformats.org/officeDocument/2006/relationships/hyperlink" Target="http://www.labirint.ru/pubhouse/378/" TargetMode="External"/><Relationship Id="rId7" Type="http://schemas.openxmlformats.org/officeDocument/2006/relationships/hyperlink" Target="http://stranamaster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30:00Z</dcterms:created>
  <dc:creator>Novikov_VV</dc:creator>
  <dc:description/>
  <cp:keywords/>
  <dc:language>en-US</dc:language>
  <cp:lastModifiedBy>Admin</cp:lastModifiedBy>
  <cp:lastPrinted>2016-02-02T15:56:00Z</cp:lastPrinted>
  <dcterms:modified xsi:type="dcterms:W3CDTF">2020-01-15T11:34:00Z</dcterms:modified>
  <cp:revision>4</cp:revision>
  <dc:subject/>
  <dc:title/>
</cp:coreProperties>
</file>