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980" w:hanging="0"/>
        <w:rPr/>
      </w:pPr>
      <w:r>
        <w:rPr/>
        <w:t>Утверждаю</w:t>
      </w:r>
    </w:p>
    <w:p>
      <w:pPr>
        <w:pStyle w:val="Normal"/>
        <w:ind w:left="10980" w:hanging="0"/>
        <w:rPr/>
      </w:pPr>
      <w:r>
        <w:rPr/>
        <w:t>Директор МБУДО</w:t>
      </w:r>
    </w:p>
    <w:p>
      <w:pPr>
        <w:pStyle w:val="Normal"/>
        <w:ind w:left="10980" w:hanging="0"/>
        <w:rPr/>
      </w:pPr>
      <w:r>
        <w:rPr/>
        <w:t>Холм-Жирковский районный ДТДЮ»</w:t>
      </w:r>
    </w:p>
    <w:p>
      <w:pPr>
        <w:pStyle w:val="Normal"/>
        <w:ind w:left="10980" w:hanging="0"/>
        <w:rPr/>
      </w:pPr>
      <w:r>
        <w:rPr/>
        <w:t>___________ /Ж.Н. Ананьева/</w:t>
      </w:r>
    </w:p>
    <w:p>
      <w:pPr>
        <w:pStyle w:val="Normal"/>
        <w:ind w:left="10980" w:hanging="0"/>
        <w:rPr/>
      </w:pPr>
      <w:r>
        <w:rPr/>
        <w:t>«____»__________________20__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го бюджетного учреждения дополнительного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Холм-Жирковский районный Дом творчества детей и юношества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2020 год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ая тема:</w:t>
      </w:r>
    </w:p>
    <w:p>
      <w:pPr>
        <w:pStyle w:val="Normal"/>
        <w:autoSpaceDE w:val="false"/>
        <w:rPr/>
      </w:pPr>
      <w:r>
        <w:rPr>
          <w:sz w:val="28"/>
          <w:szCs w:val="28"/>
        </w:rPr>
        <w:t>«Развитие профессиональной компетентности педагогического коллектива как условие реализации стратегии развития воспитания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6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Методическое обеспечение реализации программ дополнительного образования детей.</w:t>
      </w:r>
    </w:p>
    <w:p>
      <w:pPr>
        <w:pStyle w:val="Normal"/>
        <w:autoSpaceDE w:val="false"/>
        <w:ind w:left="44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Оказание помощи педагогам в освоении новых педагогических технологи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Проведение профессиональных выставок педагогов дополнительного образова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sz w:val="28"/>
          <w:szCs w:val="28"/>
        </w:rPr>
        <w:t>Развитие информационно-аналитической и коррекционной деятельности педагогов через мониторинговые исследования и анализ деятельности педагогов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Оказание методической помощи при подготовке педагогов к аттестаци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sz w:val="28"/>
          <w:szCs w:val="28"/>
        </w:rPr>
        <w:t>Оказание всесторонней методической и научной помощи педагогам (консультации, рецензирование и коррекция методических материалов, разрабатываемых педагогами)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Методическое сопровождение массовых мероприятий с учащимис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4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4"/>
        <w:gridCol w:w="6421"/>
        <w:gridCol w:w="2224"/>
        <w:gridCol w:w="58"/>
        <w:gridCol w:w="228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. Наименование мероприятий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рок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организац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учебно -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ной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 и творческого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я детей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кабинетов к новому учебному году.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густ  202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, педагоги ДО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я «Наши клумбы» (экологическое направление). Благоустройство территории. Разбивка клумб и уход за ними.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ай, август-октябрь 2020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, педагоги ДО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но-информационная акция «Найди своё увлечение»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ставка детских работ на районных мероприятиях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лечение учащихся в объединения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ходы в школы, детский сад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ступления на родительских собраниях школ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ступления на классных часах в школах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 20 августа по 13 сентября 2020г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, педагоги ДО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открытых дверей для дошкольников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 202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и ДО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открытых дверей для школьников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 202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и ДО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рганизация учебно -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ной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омплектование учебных групп объединений по направлениям (заявления).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2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 педагоги ДО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ача документации педагогами дополнительного образования по формам (заявления, списки, расписание)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2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 педагоги ДО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состава объединений (приказ)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2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ача документации по формам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2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Формирование и утверждение расписания учебных занятий на 2020-2021 учебный год.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2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 педагоги ДО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Организация занятий в объединениях.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2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ДО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Посещение занятий детьми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ДО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облюдение режима учебных занятий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ДО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структажа по технике безопасности и охране труда, по правилам дорожного движения, по пиротехническим устройствам.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ентябрь 2020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 педагоги ДО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оведение аттестации учащихся (стартовая, промежуточная, итоговая)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, сентябрь, декабрь 202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ДО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асписание занятий на каникулы. План работы на каникулы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, ноябрь, декабрь 202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 педагоги ДО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рганизация и работа летнего лагеря досуговой деятельности на базе МБУДО «Холм-Жирковский районный ДТДЮ»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202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 начальник лагеря, педагоги ДО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 деятельность временных творческих групп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жюри конкурсов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ценочной комиссии по показателям оценки деятельности педагогических работников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миссий по охране труда, пожарной безопасности и т.д.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>
          <w:trHeight w:val="140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о-правовое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и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- Годового календарного учебного графика на 2020-2021 учебный год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- Учебного плана на 2020-2021 учебный год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2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азработка плана работы учреждения на 2020 учебный год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2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, внесение изменений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образовательную программу учреждения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грамму деятельности учреждения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грамму развития учреждения.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но-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ой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и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участие в районных мероприятия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йонных конкурс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онкурсах и мероприятиях различного уровня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 педагоги ДО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заимодействию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МБУДО «Холм-Жирковский районный ДТДЮ» с семьей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е собрания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щие: «Воспитание творчеством». Презентация детских объединений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объединениях.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нтябрь 2020, 1 раз в квартал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 педагоги ДО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крытые занятия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ДО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дивидуальные консультаци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местные праздники, экскурсии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ДО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еятельности по повышению профессионального мастерства педагогов дополнительного образования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агностика педагогических затруднений в деятельности педагогов дополнительного образования (собеседование).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2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 мастерства (проведение открытых занятий, мастер-классов, выставок педагогов и детей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рупповые и индивидуальные консультации по работе над методическими темами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ещение занятий с последующим анализом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облемам самообразования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консультаций согласно данных мониторинга, затруднений в работе педагогов дополнительного образования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 педагоги ДО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ы по повышению квалификации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ция педагогов дополнительного образования 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ов учреждения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списка аттестующихся на 2020 год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2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тивно-методическая помощь аттестующимся по вопросам аттестации</w:t>
            </w:r>
          </w:p>
        </w:tc>
        <w:tc>
          <w:tcPr>
            <w:tcW w:w="22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сь аттестационный период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 методис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и оформление документации на аттестующихся </w:t>
            </w:r>
          </w:p>
        </w:tc>
        <w:tc>
          <w:tcPr>
            <w:tcW w:w="2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ая и итоговая аттестация учащихся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проведения промежуточной и итоговой аттестации учащихся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2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документов по организации аттестации выпускников (приказ, списки)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2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 педагоги ДО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ция учащихся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 202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 педагоги ДО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управленческая схема по сдаче нормативных, аналитических и статистических материалов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ача данных промежуточной аттестации учащихся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января 202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ДО, методис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ёт о результатах самообследования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май 202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документов по организации аттестации учащихся для выпускников (приказ, списки)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апреля 202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иказа об окончании учебного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мая 202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сдача плана на летний пери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1 мая 202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ача аналитической справки по итогам массовых мероприятий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июня 202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ача аналитической справки по итогам учрежденческих, районных, межрайнных, областных, всероссийских мероприятий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июня 202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ача аналитической справки за учебный 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июня 202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дача отчёта о работе за 2019-2020 учебный 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 июня 202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ача информационных отчётов (количество детей, групп по годам обучения)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09.202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дополнительного образова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ка и сдача расписания творческих объединений на 2020-2021 учебный год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09.202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дополнительного образова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и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 методис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Общего собрания трудового коллектива МБУДО «Холм-Жирковский районный ДТДЮ»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ind w:lef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локальных актов Учреждения затрагивающих права и обязанности работников, в том числе Коллективного договора, «Правил внутреннего трудового распорядка»;</w:t>
            </w:r>
          </w:p>
          <w:p>
            <w:pPr>
              <w:pStyle w:val="ConsPlusNormal"/>
              <w:numPr>
                <w:ilvl w:val="0"/>
                <w:numId w:val="2"/>
              </w:numPr>
              <w:ind w:lef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ие документов контрольно-надзорных органов о проверке деятельности Учреждения;</w:t>
            </w:r>
          </w:p>
          <w:p>
            <w:pPr>
              <w:pStyle w:val="ConsPlusNormal"/>
              <w:numPr>
                <w:ilvl w:val="0"/>
                <w:numId w:val="2"/>
              </w:numPr>
              <w:ind w:lef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лушивание ежегодного отчета директора и принятие решений по итогам работы Учреждения за год;</w:t>
            </w:r>
          </w:p>
          <w:p>
            <w:pPr>
              <w:pStyle w:val="ConsPlusNormal"/>
              <w:numPr>
                <w:ilvl w:val="0"/>
                <w:numId w:val="2"/>
              </w:numPr>
              <w:ind w:lef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ждение стратегии и Программы развития Учреждения, социальных проектов, внесение предложений об организации сотрудничества Учреждения с другими образовательными и иными организациями социальной сферы, в том числе при реализации дополнительных образовательных программ;</w:t>
            </w:r>
          </w:p>
          <w:p>
            <w:pPr>
              <w:pStyle w:val="ConsPlusNormal"/>
              <w:numPr>
                <w:ilvl w:val="0"/>
                <w:numId w:val="2"/>
              </w:numPr>
              <w:ind w:left="0"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мероприятий по защите обучающихся в Учреждении от чрезвычайных ситуаций и защите физического и психического здоровья детей.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мере необходимости, но не реже двух раз в год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ение графика очередных оплачиваемых отпусков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2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ёт о работе за 2019-2020 учебный год. Об итогах подготовки кабинетов  к новому учебному году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202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педагогического Совета МБУДО «Холм-Жирковский районный ДТДЮ»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ind w:left="0" w:firstLine="709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рассматривает вопросы совершенствования образовательного процесса, финансово-хозяйственной деятельности, социальной защиты детей и работников Учреждения;</w:t>
            </w:r>
          </w:p>
          <w:p>
            <w:pPr>
              <w:pStyle w:val="ConsPlusNormal"/>
              <w:numPr>
                <w:ilvl w:val="0"/>
                <w:numId w:val="2"/>
              </w:numPr>
              <w:ind w:left="0" w:firstLine="709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ринимает программу развития Учреждения;</w:t>
            </w:r>
          </w:p>
          <w:p>
            <w:pPr>
              <w:pStyle w:val="ConsPlusNormal"/>
              <w:numPr>
                <w:ilvl w:val="0"/>
                <w:numId w:val="2"/>
              </w:numPr>
              <w:ind w:left="0" w:firstLine="709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ринимает локальные акты, в пределах своей компетенции;</w:t>
            </w:r>
          </w:p>
          <w:p>
            <w:pPr>
              <w:pStyle w:val="ConsPlusNormal"/>
              <w:numPr>
                <w:ilvl w:val="0"/>
                <w:numId w:val="2"/>
              </w:numPr>
              <w:ind w:left="0" w:firstLine="709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ринимает Правила для учащихся;</w:t>
            </w:r>
          </w:p>
          <w:p>
            <w:pPr>
              <w:pStyle w:val="ConsPlusNormal"/>
              <w:numPr>
                <w:ilvl w:val="0"/>
                <w:numId w:val="2"/>
              </w:numPr>
              <w:ind w:left="0" w:firstLine="709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тверждает и контролирует режим дня и общий режим работы Учреждения;</w:t>
            </w:r>
          </w:p>
          <w:p>
            <w:pPr>
              <w:pStyle w:val="ConsPlusNormal"/>
              <w:numPr>
                <w:ilvl w:val="0"/>
                <w:numId w:val="2"/>
              </w:numPr>
              <w:ind w:left="0" w:firstLine="709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заслушивает отчеты ответственных лиц за организацию учебно-воспитательного процесса, и других работников;</w:t>
            </w:r>
          </w:p>
          <w:p>
            <w:pPr>
              <w:pStyle w:val="ConsPlusNormal"/>
              <w:numPr>
                <w:ilvl w:val="0"/>
                <w:numId w:val="2"/>
              </w:numPr>
              <w:ind w:left="0" w:firstLine="709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рассматривает предложения по награждению участников образовательного процесса;</w:t>
            </w:r>
          </w:p>
          <w:p>
            <w:pPr>
              <w:pStyle w:val="ConsPlusNormal"/>
              <w:numPr>
                <w:ilvl w:val="0"/>
                <w:numId w:val="2"/>
              </w:numPr>
              <w:ind w:left="0" w:firstLine="709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рассматривает другие вопросы работы Учреждения, представленные директором;</w:t>
            </w:r>
          </w:p>
          <w:p>
            <w:pPr>
              <w:pStyle w:val="ConsPlusNormal"/>
              <w:numPr>
                <w:ilvl w:val="0"/>
                <w:numId w:val="2"/>
              </w:numPr>
              <w:ind w:left="0" w:firstLine="709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роверяет 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овность кабинетов к новому учебному году.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еобходимости, но не реже двух раз в год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методиста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е с педагогами о тематических планах, планируемых в новом учебном году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2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заключений, экспертизы, мониторинга деятельности педагогов дополнительного образования, подавших заявление на аттестацию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аттестационный период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методической помощи педагогам дополнительного образования в разработке открытых занятий, в работе по самообразованию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формление постоянно действующего стенда «Информация»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лана массовых мероприятий на год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отоколов мероприятий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годис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нформаций по итогам проведения массовых мероприятий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еятельности по взаимодействию с образовательными учреждениями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 творческих объединений на базе школ и детских садов.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2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 Педагоги дополнительного образова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договоров о сотрудничестве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2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 Педагоги дополнительного образова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ная деятельность Дома творчества детей и юношества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 Педагоги дополнительного образова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ые мероприятия с образовательными и иными учреждениями района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 Педагоги дополнительного образова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 жизнедеятельности районного Дома творчества детей и юношества в газете «Вперед»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летнего лагеря досуговой деятельности детей.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202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 начальник лагеря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образовательно-воспитательного процесса. Мониторинг личностного роста учащихся и педагогов дополнительного образования.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аттестация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2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 Педагоги дополнительного образова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успешности учащихся в районных, областных и другого уровня конкурсах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 Педагоги дополнительного образова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агностика участия учащихся МБУДО «Холм-Жирковский районный ДТДЮ» в культурно-массовых мероприятиях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 педагоги ДО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профессионального мастерства педагогов дополнительного образования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 педагоги ДО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нализ деятельности МБУДО «Холм-Жирковский районный ДТДЮ» за 2018-2019 учебный год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июнь 202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деятельность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троль за выполнением учебно-воспитательного плана: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зучение дополнительных образовательных программ;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рка журналов работы объединений;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рка расписания занят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образовательной деятельностью: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тематический;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межуточный;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тоговы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учебных занятий (слагаемые эффективной работы педагогов в отношении содержания деятельности на занятии, организации занятий)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нание предме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основных знаний, умений и навык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ьное воздействие программного материал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зультативность занятия.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и утверждение учебно-воспитательного плана работы объединений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2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ка журналов учета работы объединения в системе дополнительного образования детей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, декабрь 202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ведения документации методистом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2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ещение объединений на базе МБУДО «Холм-Жирковский районный ДТДЮ»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проверк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объединений на базе образовательных учреждений района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проверк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здание банка данных о награждениях и поощрениях персонала и учащихся МБУДО «Холм-Жирковский районный ДТДЮ»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учёта награждений педагогов и учащихся.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здание имиджа МБУДО «Холм-Жирковский районный ДТДЮ»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и, заметки о проведении массовых мепроприятий, творческих конкурсов, работе с родителями, деятельности учреждения на страницах районной газеты «Вперед», на сайте Администации МО «Холм-Жирковский район», на официальном сайте учреждения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ная деятельнос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 Педагоги дополнительного образова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и творческих работ на учрежденческих, районных, областных конкурсах и мероприятиях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 Педагоги дополнительного образова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ыставок и художественных номеров на мероприятиях район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 Педагоги дополнительного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информационного стенда МБУДО «Холм-Жирковский районный ДТДЮ»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деятельности МБУДО «Холм-Жирковский районный ДТДЮ»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еративные планы, объявления, поздравления, расписание, информации о проведении конкурсов и друго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новление стендов.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хране жизни и здоровья воспитанников и техника безопасности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бор эффективных методов оздоровления детей в условиях МБУДО «Холм-Жирковский районный ДТДЮ»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 Педагоги дополнительного образова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регулярного контроля за выполнением санитарно-гигиенических требований согласно правилам и нормам СанПин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анитарно-гигиеническое состояние учреждения, световой, питьевой, воздушный режим кабинетов и режим занят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блюдение санитарно-гигиенических требований к занятию, здоровьесберегающий анализ расписания, предотвращение перегрузки занятиями, профилактика зрения (проведение гимнастики для глаз, физкультминутки);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меся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 Педагоги дополнительного образова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намических перемен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гр на свежем воздухе, Дней здоровь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здников.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 Педагоги дополнительного образова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людение мер противопожарной безопасности на протяжении всего учебного года, особенно во время праздников, концертов                                                                              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 Педагоги дополнительного образова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филактики травматизма (беседы по ПДД, ТБ) среди учащихся «Безопасный путь домой»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, сентябрь, декабрь 202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 Педагоги дополнительного образова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несение вопросов охраны здоровья и гигиенического воспитания обучающихся для обсуждения всем коллективом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 Педагоги дополнительного образова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формированию здорового образа жизни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дагоги дополнительного образования, родители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о взаимодействию с социумом.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цертная деятельность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стие в концертных программах ко Дню защитника отечества, Международному женскому дню, Дню Победы, Дню защиты детей, Дню матер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«Голоса </w:t>
            </w:r>
            <w:r>
              <w:rPr>
                <w:sz w:val="28"/>
                <w:szCs w:val="28"/>
                <w:lang w:val="en-US"/>
              </w:rPr>
              <w:t>XXI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Радуга талантов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Красная гвоздик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Мы правнуки славной Победы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Юные таланты за безопасность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Наша добрая Смоленщин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Судьба России в судьбах земляков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Рождественские чтения»</w:t>
            </w:r>
          </w:p>
        </w:tc>
        <w:tc>
          <w:tcPr>
            <w:tcW w:w="22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 Педагоги дополнительного образова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, таких как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23+8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нь именинни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Масленица широка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цертное мероприятие ко Дню учител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овогоднее представление</w:t>
            </w:r>
          </w:p>
        </w:tc>
        <w:tc>
          <w:tcPr>
            <w:tcW w:w="2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проведение районных конкурсов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литературно-художественный конкурс «Их подвиг вечно жив в сердцах», посвященного 75-летию Победы в Великой Отечественной войне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0-летию со дня рождения М.В. Исаковск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110-летию со дня рождения А.Т. Твардовского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курс юных модельеров – конструкторов  «Мода и время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курс</w:t>
            </w:r>
            <w:bookmarkStart w:id="0" w:name="_Hlk5609525"/>
            <w:r>
              <w:rPr>
                <w:sz w:val="28"/>
                <w:szCs w:val="28"/>
              </w:rPr>
              <w:t xml:space="preserve"> по декоративно-прикладному творчеству «Смоленские умельцы»</w:t>
            </w:r>
            <w:bookmarkEnd w:id="0"/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конкурс юных художников «Пусть годы память не сотрут», </w:t>
            </w:r>
            <w:r>
              <w:rPr>
                <w:bCs/>
                <w:iCs/>
                <w:sz w:val="28"/>
                <w:szCs w:val="28"/>
              </w:rPr>
              <w:t>посвященного 75-летию победы в Великой Отечественной войне.</w:t>
            </w:r>
          </w:p>
        </w:tc>
        <w:tc>
          <w:tcPr>
            <w:tcW w:w="2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ыставок творческих работ, посвященных Международному женскому дню, Дню Победы, Дню матери</w:t>
            </w:r>
          </w:p>
        </w:tc>
        <w:tc>
          <w:tcPr>
            <w:tcW w:w="2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Courier New" w:hAnsi="Courier New" w:cs="Courier New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06"/>
        </w:tabs>
        <w:ind w:left="806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Times New Roman"/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eastAsia="Calibri"/>
      <w:b/>
      <w:sz w:val="36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-851" w:right="-1192" w:hanging="0"/>
      <w:jc w:val="center"/>
    </w:pPr>
    <w:rPr>
      <w:rFonts w:eastAsia="Calibri"/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Calibri" w:cs="Mangal"/>
      <w:color w:val="auto"/>
      <w:kern w:val="2"/>
      <w:sz w:val="24"/>
      <w:szCs w:val="24"/>
      <w:lang w:val="ru-RU" w:eastAsia="zh-CN" w:bidi="hi-IN"/>
    </w:rPr>
  </w:style>
  <w:style w:type="paragraph" w:styleId="Style17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9:30:00Z</dcterms:created>
  <dc:creator>ЗадубровскаяЛВ</dc:creator>
  <dc:description/>
  <cp:keywords/>
  <dc:language>en-US</dc:language>
  <cp:lastModifiedBy>Admin</cp:lastModifiedBy>
  <cp:lastPrinted>2019-01-09T11:38:00Z</cp:lastPrinted>
  <dcterms:modified xsi:type="dcterms:W3CDTF">2020-02-07T09:33:00Z</dcterms:modified>
  <cp:revision>33</cp:revision>
  <dc:subject/>
  <dc:title>Утверждаю</dc:title>
</cp:coreProperties>
</file>