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О: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МБУДО 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Холм-Жирковский ДТДЮ»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 /Ж.Н. Ананьева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районной выставке-конкурсе декоративно-прикладного творчест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Мастерим вместе с мамой»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вященной Всемирному дню ребёнка и Дню мате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Цели и задачи Выставки-конкурса</w:t>
      </w:r>
    </w:p>
    <w:p>
      <w:pPr>
        <w:pStyle w:val="Style17"/>
        <w:spacing w:before="0" w:after="0"/>
        <w:jc w:val="both"/>
        <w:rPr/>
      </w:pPr>
      <w:r>
        <w:rPr>
          <w:b/>
        </w:rPr>
        <w:t>Цель:</w:t>
      </w:r>
      <w:r>
        <w:rPr>
          <w:rStyle w:val="Appleconvertedspace"/>
        </w:rPr>
        <w:t> </w:t>
      </w:r>
      <w:r>
        <w:rPr/>
        <w:t>Формирование ценностных ориентиров у детей и подростков направленных на сохранение семьи, как главного фактора решения демографических проблем России. Воспитание чувства любви и уважения к матери.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i/>
        </w:rPr>
        <w:t>Задачи конкурса:</w:t>
      </w:r>
    </w:p>
    <w:p>
      <w:pPr>
        <w:pStyle w:val="Style17"/>
        <w:spacing w:before="0" w:after="0"/>
        <w:ind w:left="284" w:hanging="0"/>
        <w:jc w:val="both"/>
        <w:rPr/>
      </w:pPr>
      <w:r>
        <w:rPr/>
        <w:t>- Содействовать развитию интеллектуально-творческого потенциала личности ребенка.</w:t>
      </w:r>
    </w:p>
    <w:p>
      <w:pPr>
        <w:pStyle w:val="Style17"/>
        <w:spacing w:before="0" w:after="0"/>
        <w:ind w:left="284" w:hanging="0"/>
        <w:jc w:val="both"/>
        <w:rPr/>
      </w:pPr>
      <w:r>
        <w:rPr/>
        <w:t>- Пропагандировать семейные ценности в обществе, укрепить </w:t>
      </w:r>
      <w:r>
        <w:rPr>
          <w:rStyle w:val="Appleconvertedspace"/>
        </w:rPr>
        <w:t> </w:t>
      </w:r>
      <w:r>
        <w:rPr/>
        <w:t>роль матери в институте семьи.</w:t>
      </w:r>
    </w:p>
    <w:p>
      <w:pPr>
        <w:pStyle w:val="Style17"/>
        <w:spacing w:before="0" w:after="0"/>
        <w:ind w:left="284" w:hanging="0"/>
        <w:jc w:val="both"/>
        <w:rPr/>
      </w:pPr>
      <w:r>
        <w:rPr/>
        <w:t>- Развивать у учащихся творческую инициативу, интерес к истории своей семьи.</w:t>
      </w:r>
    </w:p>
    <w:p>
      <w:pPr>
        <w:pStyle w:val="Style17"/>
        <w:spacing w:before="0" w:after="0"/>
        <w:ind w:left="284" w:hanging="0"/>
        <w:jc w:val="both"/>
        <w:rPr/>
      </w:pPr>
      <w:r>
        <w:rPr/>
        <w:t>- Воспитать художественно-эстетическое отношения к искусству.</w:t>
      </w:r>
    </w:p>
    <w:p>
      <w:pPr>
        <w:pStyle w:val="Style17"/>
        <w:spacing w:before="0" w:after="0"/>
        <w:ind w:left="284" w:hanging="0"/>
        <w:jc w:val="both"/>
        <w:rPr/>
      </w:pPr>
      <w:r>
        <w:rPr/>
        <w:t>- Усилить предметные и содержательные связи между детьми и их матерями в процессе творческой деятельности.</w:t>
      </w:r>
    </w:p>
    <w:p>
      <w:pPr>
        <w:pStyle w:val="Style17"/>
        <w:spacing w:before="0" w:after="0"/>
        <w:ind w:left="284" w:hanging="0"/>
        <w:jc w:val="both"/>
        <w:rPr/>
      </w:pPr>
      <w:r>
        <w:rPr/>
        <w:t>- Стимулировать внедрение современных педагогических технологий в образовательно-воспитательный процесс общеобразовательных организац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12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Учредители и организаторы Выставки-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дителем и организатором конкурса является районный Дом творчества детей и юноше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Участники Выставки-конкурс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частниками Выставки-конкурса являются учащиеся общеобразовательных школ, обучающиеся учреждений дополнительного образования детей, воспитанники дошкольных учреждений района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озрастные группы участников конкурса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ладшая дошкольная 5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лет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ладшая 7 – 11 л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яя 12</w:t>
      </w:r>
      <w:r>
        <w:rPr>
          <w:rFonts w:cs="Times New Roman" w:ascii="Times New Roman" w:hAnsi="Times New Roman"/>
          <w:sz w:val="24"/>
          <w:szCs w:val="24"/>
        </w:rPr>
        <w:t xml:space="preserve"> –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лет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ршая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18 ле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ремя и место проведения Выставки-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у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тборочный)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ктябрь-ноябрь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казанный период оргкомитет рекомендует провести внутришкольные конкурсы и выставки. Работы, занявшие призовые места направляются на районный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у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айонный)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 15 ноября 2018 года </w:t>
      </w:r>
      <w:r>
        <w:rPr>
          <w:rFonts w:cs="Times New Roman" w:ascii="Times New Roman" w:hAnsi="Times New Roman"/>
          <w:sz w:val="24"/>
          <w:szCs w:val="24"/>
          <w:lang w:val="ru-RU"/>
        </w:rPr>
        <w:t>– просмотр, отбор и оценка конкурсны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оминации выставки-конкурса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</w:rPr>
        <w:t>Декоративные плоскостные композиции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</w:rPr>
        <w:t>Декоративные объемные объекты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</w:rPr>
        <w:t>Сувениры и подарк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ритерии оценки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стетическое оформление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овень мастерства в технике исполнения;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доёмкость работ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bookmarkStart w:id="0" w:name="page5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Условия Выставки-конкурса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 Выставку-конкурс принимаются только объёмные работы. Размеры работ не ограничены. Каждый участник может предоставить не более 2-х работ в каждой номинации. 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На Выставку-конкурс принимаются работы, выполненные из различных материалов. 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Для участия в конкурсе необходимо заполни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яв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сла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писан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тографию работы (на фотографии должна быть четко зафиксирована бирка, оформленная на компьютере).  Пожалуйст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присылай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сколько фотографий одной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х можно оформить одним коллажем). Фотографии высылаются в формате </w:t>
      </w:r>
      <w:r>
        <w:rPr>
          <w:rFonts w:cs="Times New Roman" w:ascii="Times New Roman" w:hAnsi="Times New Roman"/>
          <w:sz w:val="24"/>
          <w:szCs w:val="24"/>
        </w:rPr>
        <w:t>JPE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/>
        <w:t>Таблица для заявк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100"/>
        <w:gridCol w:w="25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р, возрас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.И.О. руководи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На 1 этапе жюри оценивает работы по фотографиям, выбирает лучшие. Затем по электронной почте по образовательным учреждениям рассылается список работ, которые принимают участие в выставке. Работы необходимо прислать в течение недели после получения письм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Организаторы выставки-конкурса имеют право публичной демонстрации конкурсных работ на официальном сайте учреждения с соблюдением автор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о окончании выставки работы необходимо забра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ведение итог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ведение итогов Выставки-конкурса производится жюри на основании оценочных листов путем простого подсчета баллов по номинация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бедители Выставки-конкурса, занявшие 1, 2, 3 места в каждой номинации в соответствии с возрастными группами, награждаются грамотами или Дипломами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еп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юри имеет право выделить лучшую работу и наградить её специальным призо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8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5:00Z</dcterms:created>
  <dc:creator>Admin</dc:creator>
  <dc:description/>
  <cp:keywords/>
  <dc:language>en-US</dc:language>
  <cp:lastModifiedBy>Admin</cp:lastModifiedBy>
  <cp:lastPrinted>2018-09-03T14:23:00Z</cp:lastPrinted>
  <dcterms:modified xsi:type="dcterms:W3CDTF">2018-09-03T10:31:00Z</dcterms:modified>
  <cp:revision>7</cp:revision>
  <dc:subject/>
  <dc:title/>
</cp:coreProperties>
</file>