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ложение об экологиче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ждой птичке по кормуш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й смотр - конкурс кормушек «Каждой птичке по кормушк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порядок и сроки проведения конкурса «Каждой птичке по кормушке», определяет требования к работам участников конкурса, порядок проведения и предоставления работ, критерии оценок и сроки проведения конкур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внимания детей и взрослых к проблеме зимующих птиц, с целью сохранения их чис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и практическую деятельности по охране и защите птиц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навыки бережного отношения и ответственного отношения к пернаты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влечь детей и родителей в активную творческую деятельно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ить инициативы и творческий подход к созданию кормуш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районный Дом творчества детей и юнош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обучающиеся района в возрасте от  5 до 18 лет совместно с родителями, допускаются как индивидуальные, так и коллективные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ители будут выбраны в четырех возрастных категори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атегория: 5 – 7 лет (дош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тегория: 7 – 9 лет (млад.ш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категория: 10- 1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атегория: 14 –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проведения 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четыре эта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 –ый этап </w:t>
      </w:r>
      <w:r>
        <w:rPr>
          <w:rFonts w:cs="Times New Roman" w:ascii="Times New Roman" w:hAnsi="Times New Roman"/>
          <w:sz w:val="24"/>
          <w:szCs w:val="24"/>
        </w:rPr>
        <w:t>- с 28 ноября  по 07 декабря – изготовление кормушек. Объединениям, имеющим кормушки с предыдущего года, рекомендуется произвести необходимый ремонт. Кормушки  необходимо  сфотограф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- этап</w:t>
      </w:r>
      <w:r>
        <w:rPr>
          <w:rFonts w:cs="Times New Roman" w:ascii="Times New Roman" w:hAnsi="Times New Roman"/>
          <w:sz w:val="24"/>
          <w:szCs w:val="24"/>
        </w:rPr>
        <w:t xml:space="preserve"> – с 08  по 11 декабря - коллективное вывешивание кормушек, фотографирование данной 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этап</w:t>
      </w:r>
      <w:r>
        <w:rPr>
          <w:rFonts w:cs="Times New Roman" w:ascii="Times New Roman" w:hAnsi="Times New Roman"/>
          <w:sz w:val="24"/>
          <w:szCs w:val="24"/>
        </w:rPr>
        <w:t>- - с 12  по 21 декабря - оценка фотографий кормушек, изготовленных участникам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будут определены следующие номина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ая кормуш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семейная кормуш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рительских симпа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>-  с 08 декабря по 1 марта 2018 г. - подкормка птиц - природоохранная акция «Покормите птиц зимой». В течении этого этапа, участники готовят фотоотчет о действенной помощи птицам, их подкормки на протяжении всей зи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ушки для птиц могут быть изготовлены из любого материала (пластик, дерево, фанера, ДВП), в соответствии с требованиями удобства для птиц и быть любой формы. При изготовлении кормушек учитывается оригинальность  и фантазия, красочность при её изготовлении. Кормушка должна иметь надежное крепление, которое не нанесет вред дерев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победителей конкурса создается жюри в состав которого входят: учителя биологии, педагоги дополнительного образования, представител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пределяет победителей конкурса из числа представл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конкурс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использование кормушек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по технике безопасност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ей к изготовлению кормушек, их участие в оформлени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формления кормушек, эстетичность, яркость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редставленная работа должна иметь следующую информацию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сполнителя, возраст (название коллектива в случае коллективного выполнения работы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.И.О. родителя, если родители принимали участие в изготовлении кормушк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, класс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участ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учшие работы будут награждены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изготовлению кормуше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ой, как известно, птицы гибнут не от холода, а от голода. Из десяти синичек, например, морозы переживают только лишь одна. В среднем же из десяти зимующих птиц весну встретят только три. Проявление заботы о других - один из признаков успешного человека. Подкормка зимующих птиц  научит детей заботиться о тех, кому нужна помощь, поможет сблизиться разным поколениям в семье и доставит вам много радости. Ваша кормушка поможет спасти жизнь многим пернат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остроить кормуш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простейшую кормушку  можно из любого подручного материала: из пластиковых бутылок или картонных пакетов из –под соков или молока, прорезав в них отверстие. Если вы, умеете работать с деревом, то ваша кормушка может стать уникальным изделием, украшенным резьбой, или выжженными узорами. Фантазируйте и творите – так вы сможете превратить кормушку для птиц в настоящее произведение искусства, которое станет украшением вашего окна, двора, приусадеб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создании кормушек любых конструкций, соблюдайте главные правил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рмушки обязательно должна быть крыша, иначе корм засыплет снегом или зальет дождем, и он станет непригодным для птиц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должна позволить птице свободно проникнуть внутрь кормушки и покидать её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делать несколько маленьких кормушек, чем одну большую, ибо синицы очень агрессивно встречают сородич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птицы посещают кормушки?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тицы - такие же жители сел и городов как  и люди. Самыми частыми гостями у вашей кормушке станут различные виды синиц. «Зимнее кафе» на  балконе или окне привлечет полевых и домовых воробьев, сизых голубей и галок. Наверняка станут регулярно наведываться поползни и дятлы, снегири, свирели, щегл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развесить кормушки?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ая кормушка – это радость созерцания птиц, полигонов для научных исследований, великолепный объект для фотосъемки или рисования. Постарайтесь увлечь ваших друзей и знакомых делом зимней помощи птицам. Помогите школьникам организовать развешивание кормушек на ближайших деревьях и парках. Вместе с педагогами и школьниками можно придумать и провести различные конкурсы, посвященные зимней подкормке пернатых. Чем больше будет кормушек – тем больше птиц доживет до весны. А это значит, что у вашего сада будет надежная защита от насекомых, наши парки и скверы станут еще привлекательнее, птичьи трели- разнообразнее и красивее.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0:00Z</dcterms:created>
  <dc:creator>1</dc:creator>
  <dc:description/>
  <cp:keywords/>
  <dc:language>en-US</dc:language>
  <cp:lastModifiedBy>Admin</cp:lastModifiedBy>
  <dcterms:modified xsi:type="dcterms:W3CDTF">2017-09-12T06:57:00Z</dcterms:modified>
  <cp:revision>3</cp:revision>
  <dc:subject/>
  <dc:title/>
</cp:coreProperties>
</file>