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szCs w:val="24"/>
        </w:rPr>
      </w:pPr>
      <w:r>
        <w:rPr>
          <w:szCs w:val="24"/>
        </w:rPr>
        <w:t>УТВЕРЖДЕНО:</w:t>
      </w:r>
    </w:p>
    <w:p>
      <w:pPr>
        <w:pStyle w:val="Normal"/>
        <w:widowControl w:val="false"/>
        <w:autoSpaceDE w:val="false"/>
        <w:ind w:left="6521" w:hanging="0"/>
        <w:rPr>
          <w:szCs w:val="24"/>
        </w:rPr>
      </w:pPr>
      <w:r>
        <w:rPr>
          <w:szCs w:val="24"/>
        </w:rPr>
        <w:t xml:space="preserve">Директор МБУДО </w:t>
      </w:r>
    </w:p>
    <w:p>
      <w:pPr>
        <w:pStyle w:val="Normal"/>
        <w:widowControl w:val="false"/>
        <w:autoSpaceDE w:val="false"/>
        <w:ind w:left="6521" w:hanging="0"/>
        <w:rPr>
          <w:szCs w:val="24"/>
        </w:rPr>
      </w:pPr>
      <w:r>
        <w:rPr>
          <w:szCs w:val="24"/>
        </w:rPr>
        <w:t>«Холм-Жирковский ДТДЮ»</w:t>
      </w:r>
    </w:p>
    <w:p>
      <w:pPr>
        <w:pStyle w:val="Normal"/>
        <w:widowControl w:val="false"/>
        <w:autoSpaceDE w:val="false"/>
        <w:ind w:left="6521" w:hanging="0"/>
        <w:rPr>
          <w:szCs w:val="24"/>
        </w:rPr>
      </w:pPr>
      <w:r>
        <w:rPr>
          <w:szCs w:val="24"/>
        </w:rPr>
        <w:t>_______ /Ж.Н. Ананьева/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/>
          <w:b/>
          <w:vanish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/>
          <w:b/>
          <w:vanish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-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без наркотиков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Цель</w:t>
      </w:r>
      <w:r>
        <w:rPr>
          <w:rFonts w:eastAsia="Times New Roman"/>
          <w:sz w:val="28"/>
          <w:szCs w:val="28"/>
          <w:lang w:eastAsia="ru-RU"/>
        </w:rPr>
        <w:t xml:space="preserve"> – формирование у детей и подростков приоритетов здорового образа жизни, воспитание активной гражданской позици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организатором конкурса является районный Дом творчества детей и юнош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на конкурс, заявка и фоотчет о проведении акции направляются в адрес Дома творчества </w:t>
      </w:r>
      <w:r>
        <w:rPr>
          <w:b/>
          <w:sz w:val="28"/>
          <w:szCs w:val="28"/>
        </w:rPr>
        <w:t>не позднее 30 ноября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и акции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любых 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«Мир без наркотиков» проводится по двум номинациям в соответствии с целью полож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Баннер.</w:t>
      </w:r>
      <w:r>
        <w:rPr>
          <w:sz w:val="28"/>
          <w:szCs w:val="28"/>
        </w:rPr>
        <w:t xml:space="preserve"> В рамках этой номинации длолжны быть присланы работы формата А3, выполненные в различных техниках, желательно применение компьютерной графики. Работы должны быть оригинальными. Плагиат не оценивается. Работы должны быть коллективными. Участвует весь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Эскиз значка.</w:t>
      </w:r>
      <w:r>
        <w:rPr>
          <w:sz w:val="28"/>
          <w:szCs w:val="28"/>
        </w:rPr>
        <w:t xml:space="preserve"> Работы в этой номинации выполняются на бумаге размером не более 10 см в диаметре. Работы должны быть индивидуальными и оригинальными. Плагиат не оцениваетс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боты должны быть подписаны. Для участия в конкурсе </w:t>
      </w:r>
      <w:r>
        <w:rPr>
          <w:b/>
          <w:sz w:val="28"/>
          <w:szCs w:val="28"/>
        </w:rPr>
        <w:t>заранее</w:t>
      </w:r>
      <w:r>
        <w:rPr>
          <w:sz w:val="28"/>
          <w:szCs w:val="28"/>
        </w:rPr>
        <w:t xml:space="preserve"> на электронную почту высылается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134"/>
        <w:gridCol w:w="1701"/>
        <w:gridCol w:w="1559"/>
        <w:gridCol w:w="1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 обучающегося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.И.О.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омин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БУДО «Холм-Жирковский ДТД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ераськ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эскиз знач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кажи наркотикам 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ы оцениваются по трем возрастным группам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ладшая - 7-11 лет (1-4 кл.)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– 12-15 лет (5-9 кл.)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– 16-17 лет (10-11 кл.)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оценки конкурса:</w:t>
      </w:r>
    </w:p>
    <w:p>
      <w:pPr>
        <w:pStyle w:val="Style18"/>
        <w:shd w:fill="FAFAFA" w:val="clear"/>
        <w:spacing w:before="0" w:after="0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тветствие работы тематике конкурса,</w:t>
      </w:r>
    </w:p>
    <w:p>
      <w:pPr>
        <w:pStyle w:val="Style18"/>
        <w:shd w:fill="FAFAFA" w:val="clear"/>
        <w:spacing w:before="0" w:after="0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еативность идей, ясность и логика в изложении темы;</w:t>
      </w:r>
    </w:p>
    <w:p>
      <w:pPr>
        <w:pStyle w:val="Style18"/>
        <w:shd w:fill="FAFAFA" w:val="clear"/>
        <w:spacing w:before="0" w:after="0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озиционное и цветовое решение;</w:t>
      </w:r>
    </w:p>
    <w:p>
      <w:pPr>
        <w:pStyle w:val="Style18"/>
        <w:shd w:fill="FA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стетика, качество оформления представленного материала.</w:t>
      </w:r>
    </w:p>
    <w:p>
      <w:pPr>
        <w:pStyle w:val="Style18"/>
        <w:shd w:fill="FA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бедители конкурса награждаются грамотами.</w:t>
      </w:r>
    </w:p>
    <w:p>
      <w:pPr>
        <w:pStyle w:val="Style18"/>
        <w:shd w:fill="FA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и появлении возможности лучшие работы будут растиражированы в Холм-Жирков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ци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язательным условием акции «Мир без наркотиков» является создание листовки в образовательном учреждении (при ее тиражировании можно воспользоваться помощью печатных компаний) в соответствии с целью настоящего положения. Распространение листовок должно происходить в населенном пункте организации. Для оценки проведенной образовательной организацией акции листовки предоставляются жюри не только в распечатанном виде на цветном принтере или фотобумаге в формате А 6, но и в цифровом формате с краткой аннотацией (на какой возрастной диапазон рассчитана данная информация, в каких местах может распространяться)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итогам акции на электронный адрес высылаются фотоотчеты и листовк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ты оцениваются по следующим критериям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социальная и практическая значимость (от 0-5 баллов)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креативность идей, ясность и логика в изложении темы (от 0-5 баллов)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изайн (эстетика работы, сочетание надписей, цвета, графики, отсутствие грамматических и других ошибок) (от 0-5 баллов)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технологичность и простота тиражирования (от 0-5 баллов)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использование инновационных подходов (от 0-5 баллов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Баллы победителей конкурса «Мир без наркотиков» добавляются к баллам образовательного учреждения в 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акции награждаются грамотами. Лучшие школы награждаются цен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Без интервал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2:00Z</dcterms:created>
  <dc:creator>Admin</dc:creator>
  <dc:description/>
  <cp:keywords/>
  <dc:language>en-US</dc:language>
  <cp:lastModifiedBy>Admin</cp:lastModifiedBy>
  <dcterms:modified xsi:type="dcterms:W3CDTF">2018-09-29T09:00:00Z</dcterms:modified>
  <cp:revision>3</cp:revision>
  <dc:subject/>
  <dc:title/>
</cp:coreProperties>
</file>