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ХОЛМ-ЖИРКОВСКИЙ РАЙОННЫЙ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М ТВОРЧЕСТВА ДЕТЕЙ И ЮНОШ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М-ЖИРКОВСКОГО РАЙОНА 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принята 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м совет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от «31» мая 2019г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348" w:leader="none"/>
              </w:tabs>
              <w:autoSpaceDE w:val="false"/>
              <w:spacing w:lineRule="auto" w:line="360" w:before="0" w:after="0"/>
              <w:ind w:right="-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348" w:leader="none"/>
              </w:tabs>
              <w:autoSpaceDE w:val="false"/>
              <w:spacing w:lineRule="auto" w:line="360" w:before="0" w:after="0"/>
              <w:ind w:right="-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ДО «Холм-Жирковский районный ДТД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348" w:leader="none"/>
              </w:tabs>
              <w:autoSpaceDE w:val="false"/>
              <w:spacing w:lineRule="auto" w:line="360" w:before="0" w:after="0"/>
              <w:ind w:right="-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Ж.Н. Анан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580" w:leader="none"/>
                <w:tab w:val="left" w:pos="10348" w:leader="none"/>
              </w:tabs>
              <w:autoSpaceDE w:val="false"/>
              <w:spacing w:lineRule="auto" w:line="360" w:before="0" w:after="0"/>
              <w:ind w:right="-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______________ 2019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геря досуговой деятельно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ета детства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от 7 до 14 лет. Срок реализации – 1 смена)</w:t>
      </w:r>
    </w:p>
    <w:p>
      <w:pPr>
        <w:pStyle w:val="Style17"/>
        <w:spacing w:lineRule="auto" w:line="360"/>
        <w:jc w:val="center"/>
        <w:rPr>
          <w:rFonts w:ascii="Ariston;Burlak" w:hAnsi="Ariston;Burlak" w:cs="Ariston;Burlak"/>
          <w:b/>
          <w:b/>
          <w:i/>
          <w:i/>
          <w:color w:val="FF0000"/>
          <w:sz w:val="28"/>
          <w:szCs w:val="28"/>
        </w:rPr>
      </w:pPr>
      <w:r>
        <w:rPr>
          <w:rFonts w:cs="Ariston;Burlak" w:ascii="Ariston;Burlak" w:hAnsi="Ariston;Burlak"/>
          <w:b/>
          <w:i/>
          <w:color w:val="FF0000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, Шилина Анастасия Викторовна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Холм-Жирковский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8855</wp:posOffset>
                </wp:positionH>
                <wp:positionV relativeFrom="paragraph">
                  <wp:posOffset>465455</wp:posOffset>
                </wp:positionV>
                <wp:extent cx="171450" cy="1905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78.65pt;margin-top:36.65pt;width:13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 программы обусловлена эффективностью создания в летний период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максимальным вниманием к развитию личности ребенка.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Планета детства» разработа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учетом социального заказа родителей 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Анализ показал повышение спроса родителей и детей на организованный отдых обучающихся, а также необходимость использования богатого творческого потенциала детей и педагогов в реализации цели и задач программы. В отличие от программ летнего отдыха, реализуемых на базе общеобразовательных организаций, программа лагеря досуговой деятельности подразумевает дневное пребывание обучающихся в лагере ежедневно в течение 2 часов с целью досугового времяпрепровождения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программы положена идея социализации, гуманизации, воспитания человека с развитой системой ценностных ориентаций, идея единства человека и творчества, что соответствует стратегическим целям и принципам, заложенным в программе развития МБУДО «Холм-Жирковский районный ДТДЮ»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состоит в том, что она, в отличие от других программ лагерей подобного типа, более демократична и динамична, так как главное в ней – ориентир на развитие личности: формирование и развитие интересов, познание себя, окружающего мира, природы, накопление опыта общения, создание условий для самореализации, удовлетворения актуальных потребностей, проявления индивидуальности. Организация свободного времени детей и подростков, максимальное использование в воспитательных и оздоровительных целях пребывания детей в социальном и природном окружении является важной особенностью летней оздоровительной кампании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по своей направлен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вляется комплекс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 е. включает в себя разноплановую деятельность, объединяет различные направления оздоровления, отдыха и воспитания детей в условиях лагер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жет быть использована в практической деятель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рограм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назначе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аботы с детьми различного возраста, уровня развития, из различных социальных групп. Программа считается </w:t>
      </w:r>
      <w:r>
        <w:rPr>
          <w:color w:val="000000"/>
          <w:sz w:val="28"/>
          <w:szCs w:val="28"/>
          <w:u w:val="single"/>
        </w:rPr>
        <w:t>универсальной</w:t>
      </w:r>
      <w:r>
        <w:rPr>
          <w:color w:val="000000"/>
          <w:sz w:val="28"/>
          <w:szCs w:val="28"/>
        </w:rPr>
        <w:t xml:space="preserve"> и ориентирована на создание социально-значимой психологической среды, дополняющей и корректирующей семейное воспитание ребенка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, личных интересов и склонностей, субъектное отношение между детьми и педагогами, возможность выбора ребятами форм, направлений деятельности, открывают перед ребенком новые возможности социализации, восстановления и укрепления здоровья, приобретения новых знаний, умений и навыков. Это становится возможным в случае целенаправленной организации летней оздоровительной кампании, умелого взаимодействия с другими организациями и учреждениями, заинтересованности педагогов, детей, родителей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агеря «Планета детств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pacing w:lineRule="auto" w:line="360" w:before="0" w:after="0"/>
        <w:ind w:right="-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 занятости детей и подростков в летний период через создание целостной системы отдыха детей, обеспечивающей физическое и психическое здоровье детей, активизацию их творческого потенциала и вовлечение их в социально значимую деятельность.</w:t>
      </w:r>
    </w:p>
    <w:p>
      <w:pPr>
        <w:pStyle w:val="Style18"/>
        <w:tabs>
          <w:tab w:val="clear" w:pos="708"/>
          <w:tab w:val="left" w:pos="28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адач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9"/>
          <w:color w:val="000000"/>
          <w:sz w:val="28"/>
          <w:szCs w:val="28"/>
          <w:u w:val="single"/>
        </w:rPr>
        <w:t>Обучающие: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приобретение детьми новых знаний, навыков и умений в различных видах досуговой деятельности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расширить представление о целостности культурного наследия России, познакомить с культурными традициями, своеобразием родного языка через воспитательные мероприятия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9"/>
          <w:color w:val="000000"/>
          <w:sz w:val="28"/>
          <w:szCs w:val="28"/>
          <w:u w:val="single"/>
        </w:rPr>
        <w:t>Воспитательные:  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- формирование творческого потенциала у детей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- формирование навыков социокультурного, толерантного поведения через общение с ровесниками и взрослыми во временном детском коллективе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- воспитание уважения к труду и его результатам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  </w:t>
      </w:r>
      <w:r>
        <w:rPr>
          <w:rStyle w:val="C9"/>
          <w:color w:val="000000"/>
          <w:sz w:val="28"/>
          <w:szCs w:val="28"/>
        </w:rPr>
        <w:t>- развитие морально-волевых качеств, умения проявлять решительность и настойчивость в преодолении трудностей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- формировать потребность в  ведении здорового и безопасного образа  жизни.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9"/>
          <w:color w:val="000000"/>
          <w:sz w:val="28"/>
          <w:szCs w:val="28"/>
          <w:u w:val="single"/>
        </w:rPr>
        <w:t>Развивающие: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- развитие творческого мышления, художественных, музыкальных, литературных и других способностей через активное вовлечение в различные сферы практической деятельности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развитие коммуникативных навыков, умения сотрудничать, включаться в коллективную деятельность;</w:t>
      </w:r>
    </w:p>
    <w:p>
      <w:pPr>
        <w:pStyle w:val="C1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 развитие интеллекта и общей культуры;</w:t>
      </w:r>
    </w:p>
    <w:p>
      <w:pPr>
        <w:pStyle w:val="C58"/>
        <w:shd w:fill="FFFFFF" w:val="clear"/>
        <w:spacing w:lineRule="auto" w:line="360" w:before="0" w:after="0"/>
        <w:jc w:val="both"/>
        <w:rPr/>
      </w:pPr>
      <w:r>
        <w:rPr>
          <w:rStyle w:val="C9"/>
          <w:color w:val="000000"/>
          <w:sz w:val="28"/>
          <w:szCs w:val="28"/>
        </w:rPr>
        <w:t>- развивать практические навыки в направлении безопасности</w:t>
      </w:r>
    </w:p>
    <w:p>
      <w:pPr>
        <w:pStyle w:val="C5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жизнедеятельности.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ресат программы.</w:t>
      </w:r>
      <w:r>
        <w:rPr>
          <w:sz w:val="28"/>
          <w:szCs w:val="28"/>
          <w:lang w:val="en-US" w:eastAsia="en-US"/>
        </w:rPr>
        <w:t xml:space="preserve"> Лагерь досуговой деятельности с дневным пребыванием детей организован на базе учреждения дополните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БУДО «Холм-Жирковский районный ДТДЮ»,</w:t>
      </w:r>
      <w:r>
        <w:rPr>
          <w:color w:val="000000"/>
          <w:sz w:val="28"/>
          <w:szCs w:val="28"/>
        </w:rPr>
        <w:t xml:space="preserve"> основной состав  – обучающиеся  </w:t>
      </w:r>
      <w:r>
        <w:rPr>
          <w:b/>
          <w:color w:val="000000"/>
          <w:sz w:val="28"/>
          <w:szCs w:val="28"/>
        </w:rPr>
        <w:t xml:space="preserve">в возрасте </w:t>
      </w:r>
      <w:r>
        <w:rPr>
          <w:b/>
          <w:sz w:val="28"/>
          <w:szCs w:val="28"/>
          <w:lang w:val="en-US" w:eastAsia="en-US"/>
        </w:rPr>
        <w:t>от 7 до 14 лет</w:t>
      </w:r>
      <w:r>
        <w:rPr>
          <w:sz w:val="28"/>
          <w:szCs w:val="28"/>
          <w:lang w:val="en-US" w:eastAsia="en-US"/>
        </w:rPr>
        <w:t xml:space="preserve">. Предполагаемое количество обучающихся – до 24 человек. Социальный статус обучающихся не является критерием для отбора участников программы. </w:t>
      </w:r>
      <w:r>
        <w:rPr>
          <w:rStyle w:val="C3"/>
          <w:color w:val="000000"/>
          <w:sz w:val="28"/>
          <w:szCs w:val="28"/>
        </w:rPr>
        <w:t xml:space="preserve">При реализации программы </w:t>
      </w:r>
      <w:r>
        <w:rPr>
          <w:rStyle w:val="C3"/>
          <w:color w:val="000000"/>
          <w:sz w:val="28"/>
          <w:szCs w:val="28"/>
          <w:u w:val="single"/>
        </w:rPr>
        <w:t>учитываются индивидуальные и этнокультурные особенности</w:t>
      </w:r>
      <w:r>
        <w:rPr>
          <w:rStyle w:val="C3"/>
          <w:color w:val="000000"/>
          <w:sz w:val="28"/>
          <w:szCs w:val="28"/>
        </w:rPr>
        <w:t xml:space="preserve"> всех возрастных групп. Обучающиеся объединены в две команды.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должительности программа яв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ткосро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 е. реализуется в течение одной смены. 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нятия проводятся ежедневно без выходных (перерыв – праздничный день 12 июня) в течение 21 дня с 11:00 по 13:0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занятия по содерж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актически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групповые, коллективные, командные.</w:t>
      </w:r>
      <w:bookmarkStart w:id="1" w:name="100084"/>
      <w:bookmarkEnd w:id="1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тодическая основа программ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66675</wp:posOffset>
                </wp:positionV>
                <wp:extent cx="4591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лагеря досуговой деятельности «Планета дет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4pt;mso-wrap-distance-left:9.05pt;mso-wrap-distance-right:9.05pt;mso-wrap-distance-top:0pt;mso-wrap-distance-bottom:0pt;margin-top:5.2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а лагеря досуговой деятельности «Планета дет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5245</wp:posOffset>
                </wp:positionV>
                <wp:extent cx="324485" cy="29591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4.35pt;width:25.4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55245</wp:posOffset>
                </wp:positionV>
                <wp:extent cx="276860" cy="29591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4.35pt;width:21.8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4290</wp:posOffset>
                </wp:positionV>
                <wp:extent cx="2876550" cy="546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6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и и задачи по формированию и развитию личности в детском коллектив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обеспечить положительный эмоциональный настрой учащихся к активной коллективной деятельности через проведение конкурсов, иг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создать психолого-педагогические условия для общения и коллективной творческой деятельности, для развития личности, самоутверждение каждого ребенка, сохранения неповторимости и раскрытия потенциальных способнос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нацеливать детей на успех через сотрудничество, настойчивость, личное старание и тру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формировать у детей способности стремиться к здоровому образу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использовать разнообразные формы организации работы с дет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поддерживать увлеченность учащихся различными видами творче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обеспечивать формирование активной жизненной позиции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анные задачи осуществляются через: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ую работу с детьми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у с коллективом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у с семьё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30.5pt;mso-wrap-distance-left:9.05pt;mso-wrap-distance-right:9.05pt;mso-wrap-distance-top:0pt;mso-wrap-distance-bottom:0pt;margin-top:2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Цели и задачи по формированию и развитию личности в детском коллектив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обеспечить положительный эмоциональный настрой учащихся к активной коллективной деятельности через проведение конкурсов, игр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создать психолого-педагогические условия для общения и коллективной творческой деятельности, для развития личности, самоутверждение каждого ребенка, сохранения неповторимости и раскрытия потенциальных способносте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 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нацеливать детей на успех через сотрудничество, настойчивость, личное старание и труд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  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формировать у детей способности стремиться к здоровому образу жизн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использовать разнообразные формы организации работы с деть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поддерживать увлеченность учащихся различными видами творчеств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обеспечивать формирование активной жизненной позиции.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нные задачи осуществляются через: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t>Индивидуальную работу с детьми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t>Работу с коллективом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t>Работу с семьё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34290</wp:posOffset>
                </wp:positionV>
                <wp:extent cx="2533650" cy="5467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6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и и задачи знакомства с определенной предметной областью по заявленной те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: создание условий для раскрытия творческих способностей детей и подростков, нравственного и художественно-эстетического развития личности ребё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и: - обеспечить реализацию самостоятельной творческой деятельности детей (изобразительной, конструктивно-модельной, музыкальной и др.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развивать у учащихся креативность, стремление к познанию окружающего мира посредством включения в различные виды творческ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обеспечить реализацию эстетической деятельности через приобщение к разным видам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воспитывать гражданственность, патриотизм в процессе коллективного взаимодейств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формировать навыки здорового образа жиз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30.5pt;mso-wrap-distance-left:9.05pt;mso-wrap-distance-right:9.05pt;mso-wrap-distance-top:0pt;mso-wrap-distance-bottom:0pt;margin-top:2.7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Цели и задачи знакомства с определенной предметной областью по заявленной тем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Цель: создание условий для раскрытия творческих способностей детей и подростков, нравственного и художественно-эстетического развития личности ребё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дачи: - обеспечить реализацию самостоятельной творческой деятельности детей (изобразительной, конструктивно-модельной, музыкальной и др.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развивать у учащихся креативность, стремление к познанию окружающего мира посредством включения в различные виды творческой деятельност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обеспечить реализацию эстетической деятельности через приобщение к разным видам искусств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воспитывать гражданственность, патриотизм в процессе коллективного взаимодействи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- формировать навыки здорового образа жизн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49530</wp:posOffset>
                </wp:positionV>
                <wp:extent cx="8388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.9pt;width:6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259080</wp:posOffset>
                </wp:positionV>
                <wp:extent cx="8388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0.4pt;width:6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28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 программы</w:t>
      </w:r>
    </w:p>
    <w:p>
      <w:pPr>
        <w:pStyle w:val="Normal"/>
        <w:spacing w:lineRule="auto" w:line="36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деятельности детского оздоровительного лагеря положены принци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полнительного образования: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й, общедоступный и добровольный характер участия детей в работе, имеющей образовательную или общественно полезную направленность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ирокий простор для детской инициативы и самостоятельности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интересов и способностей детей на основе свободного выбора ими видов и форм занятий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трудничество и сотворчество детей и взрослых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растной, индивидуальный и дифференцированный подход в развитии личности, ее творческой индивидуальности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ношение обязательного и добровольного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программы – «Дойти до каждого». В отряде лагеря не более 25 человек. Такое количество обучающихся является наиболее оптимальным для организации деятельности в группе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бота на творческий процесс и конкретный результат» - это принцип, по которому из пассивных поглотителей информации вырастают творцы, созидатели. В конце каждого занятия подводится итог работы: выставка, беседа, обсуждение. Руководители должны чётко представлять, над чем и ради чего они работают. Обучающиеся также должны понимать, какой результат в определенный день они должны получить.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ажай личность ребёнка». Приходя в лагерь, ребенок четко осознает, что ему рады, в сложной ситуации ему помогут, поддержат. Создаётся атмосфера бережного отношения к личности ребёнка.</w:t>
      </w:r>
    </w:p>
    <w:p>
      <w:pPr>
        <w:pStyle w:val="Normal"/>
        <w:spacing w:lineRule="auto" w:line="36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 каждого своё дело, а вместе мы команда». Каждый занят своим делом, у каждого своя ответственность на общий результат.</w:t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направления программы</w:t>
      </w:r>
    </w:p>
    <w:p>
      <w:pPr>
        <w:pStyle w:val="Style19"/>
        <w:spacing w:lineRule="auto" w:line="360" w:before="0" w:after="0"/>
        <w:ind w:right="-35" w:firstLine="708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Нравственно-эстетическое</w:t>
      </w:r>
      <w:r>
        <w:rPr>
          <w:color w:val="000000"/>
          <w:sz w:val="28"/>
          <w:szCs w:val="28"/>
        </w:rPr>
        <w:t>. Мероприятия этого направления способствуют развитию у детей ответственность, надежность, честность, уважение по отношению к себе и другим людям, а также чувство прекрасного. Нравственно-эстетическое воспитание реализуется на протяжении всей смены, невозможно выделить какое отдельное мероприятие, ведь в ходе деятельности, соревнований или простых игр ребята учатся поддерживать друг друга, взаимопомогать и взаимопереживать.</w:t>
      </w:r>
    </w:p>
    <w:p>
      <w:pPr>
        <w:pStyle w:val="Style19"/>
        <w:spacing w:lineRule="auto" w:line="360" w:before="0" w:after="0"/>
        <w:ind w:right="-35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Патриотическо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включает в себя все мероприятия, носящие патриотический, исторический и культурный характер. Мероприятия эт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 позволяют воспитывать в детях патриотизм, любовь к родному краю, чувство гордости за свою страну, за ее историю и культуру. В цикле таких мероприятий за период смены проводятся выездные экскурсии в патриотический музей, краведческий, а также проведение Дня памяти 22 июня.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спортивно-оздоровительному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ю решаются задачи физического воспитания: укрепление здоровья, физическое развитие детей. Оздоровление – приоритетная цель  открытия лагерной смены. Поэтому в работе лагеря особое место уделяется зарядке, а также инструктажам по безопасности жизнедеятельности. График проведения мероприятий составлен так, чтобы занятия на открытом воздухе чередовались  с занятиями в помещении. 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направления проводятся спортивные соревнования, игры на местности, мини турслет, велоэкскурсии.</w:t>
      </w:r>
    </w:p>
    <w:p>
      <w:pPr>
        <w:pStyle w:val="Style19"/>
        <w:spacing w:lineRule="auto" w:line="360" w:before="0" w:after="0"/>
        <w:ind w:right="-35"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Экологическое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правление наиболее актуально в наше время. В любом походе или игре на местности важно объяснить детям, как нужно оберегать природу, заботиться о ее сохранении для будущих поколений. </w:t>
      </w:r>
    </w:p>
    <w:p>
      <w:pPr>
        <w:pStyle w:val="Style19"/>
        <w:spacing w:lineRule="auto" w:line="360" w:before="0" w:after="0"/>
        <w:ind w:right="-35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Творческое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одно из важных направлений программы. Исходя из названия, данное направление способствует творческому развитию детей. Наше учреждение – лучшее место для реализации творческих замыслов,  самореализации и проявления инициативы.</w:t>
      </w:r>
    </w:p>
    <w:p>
      <w:pPr>
        <w:pStyle w:val="Style19"/>
        <w:spacing w:lineRule="auto" w:line="360" w:before="0" w:after="0"/>
        <w:ind w:right="-3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Досугово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Именно в этой деятельности дети эмоционально раскрепощаются, заводят новых друзей. Мероприятия смены продуманы таким образом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аправление воспитательной работы, в свою очередь, воплощается в жизнь в определенной форме активного или пассивного отдыха.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я ту или иную форму работы с детьми, следует учитывать: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ой результат хочет получить педагогический коллектив лагеря, предлагая детям те или иные дела;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раст и возможности детей;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рриториальные возможности (наличие спортплощадки, стадиона, бассейна, танцевального зала, веранды и т.п.);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родно-погодные условия;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ьную базу лагеря (наличие необходимых канцтоваров, аудио-, видеоаппаратуры, компьютера, библиотечного фонда, игровых автоматов, спортинвентаря и т.д.);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методического обеспечения (литература, сценарии и т.д.);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я и возможности вожатых, их способность организовать ту или иную форму работы, настроить ребят, пробудить у них интерес, инициативу, активность;</w:t>
      </w:r>
    </w:p>
    <w:p>
      <w:pPr>
        <w:pStyle w:val="Normal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ительность подготовки дел. В лагере предпочтение отдается делам, которые не требуют больших материальных и временных затрат.</w:t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е технологии работы по программе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технология программы –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технологиями являются коммуникативная, групповая, ТАД (творчество, активность, действие)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ехнологии обеспечат достижение поставленных организационных и методических целей.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ов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позволит раскрыть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ивные методы</w:t>
      </w:r>
      <w:r>
        <w:rPr>
          <w:rFonts w:cs="Times New Roman" w:ascii="Times New Roman" w:hAnsi="Times New Roman"/>
          <w:sz w:val="28"/>
          <w:szCs w:val="28"/>
        </w:rPr>
        <w:t xml:space="preserve">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зговой штурм</w:t>
      </w:r>
      <w:r>
        <w:rPr>
          <w:rFonts w:cs="Times New Roman" w:ascii="Times New Roman" w:hAnsi="Times New Roman"/>
          <w:sz w:val="28"/>
          <w:szCs w:val="28"/>
        </w:rPr>
        <w:t xml:space="preserve">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этого метода: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предоставляется возможность проявить сочувствие, одобрение и поддержку друг другу;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преодолеваются 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туационно-ролевые и деловые игры</w:t>
      </w:r>
      <w:r>
        <w:rPr>
          <w:rFonts w:cs="Times New Roman" w:ascii="Times New Roman" w:hAnsi="Times New Roman"/>
          <w:sz w:val="28"/>
          <w:szCs w:val="28"/>
        </w:rPr>
        <w:t xml:space="preserve"> – позволяют моделировать, обсуждать и реально проигрывать по ролям различные ситуации из области  профессиональной деятельности, включая процессы межличностного и группового общения.</w:t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программы</w:t>
      </w:r>
    </w:p>
    <w:p>
      <w:pPr>
        <w:pStyle w:val="Normal"/>
        <w:spacing w:lineRule="auto" w:line="360" w:before="0" w:after="0"/>
        <w:ind w:right="-3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лагерной смены – путешествие по островам Планеты детства. 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лагере создана карта, где каждый остров «закрыт» номером дня смены. По окончании дня обучающиеся могут узнать название следующего острова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е оправляются две команды. В ходе смены их состав  и должность капитана не меняется. Ежедневно команды выполняют задания, победители дня получают Тотем. А все члены победившей команды получают жетоны – денежная единица Планеты детства.</w:t>
      </w:r>
    </w:p>
    <w:p>
      <w:pPr>
        <w:pStyle w:val="Normal"/>
        <w:spacing w:lineRule="auto" w:line="36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которые дни лагеря не представляют собой соревнование. В таком случае Тотем остается на месте, а жетоны получают наиболее активные обучающиеся.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й день смены – «Остров прощания» – организуется ярмарка, где ребята могут купить призы, оплатив их жетонами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й смены в конце каждого дня ребята подводят своеобразный итог работы педагога дополнительного образования. Для этого в лагере есть экран настроения. Путем голосования педагог может узнать результат своего занятия, проанализировать, сделать выводы. Для этого ребята должны выбрать кружок определенного цвета (например, зеленый – «обычный день» или розовый – «всё было супер») и положить в специальный кармашек. По итогам смены составляются рейтинги педагогов.</w:t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  <w:u w:val="single"/>
        </w:rPr>
        <w:t>Инструктажи для детей:</w:t>
      </w:r>
      <w:r>
        <w:rPr>
          <w:sz w:val="28"/>
          <w:szCs w:val="28"/>
        </w:rPr>
        <w:tab/>
        <w:t>«Правила пожарной безопасности», «Правила поведения детей при прогулках в лес», «Правила поведения с незнакомыми людьми», «Правила поведения детей на экскурсиях», «Правила поведения на велопрогулке».</w:t>
      </w:r>
    </w:p>
    <w:p>
      <w:pPr>
        <w:pStyle w:val="TextBodyIndent"/>
        <w:spacing w:lineRule="auto" w:line="360" w:before="0" w:after="0"/>
        <w:ind w:left="0" w:right="-3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еседы медицинского работника: </w:t>
      </w:r>
      <w:r>
        <w:rPr>
          <w:sz w:val="28"/>
          <w:szCs w:val="28"/>
        </w:rPr>
        <w:t>«Если хочешь быть здоров – закаляйся!», «Меры доврачебной помощи», «О вреде наркотиков, курения, употребления алкоголя».</w:t>
      </w:r>
    </w:p>
    <w:p>
      <w:pPr>
        <w:pStyle w:val="TextBodyIndent"/>
        <w:spacing w:lineRule="auto" w:line="360" w:before="0" w:after="0"/>
        <w:ind w:left="0"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</w:t>
      </w:r>
    </w:p>
    <w:p>
      <w:pPr>
        <w:pStyle w:val="TextBodyIndent"/>
        <w:spacing w:lineRule="auto" w:line="360" w:before="0" w:after="0"/>
        <w:ind w:left="0" w:right="-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на площадк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spacing w:lineRule="auto" w:line="360" w:before="0" w:after="0"/>
        <w:ind w:left="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олнечных и воздушных ванн (в течение всего времени пребывания на площадке в светлое время суток);</w:t>
      </w:r>
    </w:p>
    <w:p>
      <w:pPr>
        <w:pStyle w:val="TextBodyIndent"/>
        <w:widowControl w:val="false"/>
        <w:spacing w:lineRule="auto" w:line="360" w:before="0" w:after="0"/>
        <w:ind w:left="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ших экскурсий;</w:t>
      </w:r>
    </w:p>
    <w:p>
      <w:pPr>
        <w:pStyle w:val="TextBodyIndent"/>
        <w:widowControl w:val="false"/>
        <w:spacing w:lineRule="auto" w:line="360" w:before="0" w:after="0"/>
        <w:ind w:left="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ых мероприятий: ориентирование на местности, турслет, соревнования, подвижные  спортивные игры.</w:t>
      </w:r>
    </w:p>
    <w:p>
      <w:pPr>
        <w:pStyle w:val="TextBodyIndent"/>
        <w:spacing w:lineRule="auto" w:line="360" w:before="0" w:after="0"/>
        <w:ind w:left="0"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плочению коллектива воспитанников</w:t>
      </w:r>
    </w:p>
    <w:p>
      <w:pPr>
        <w:pStyle w:val="Normal"/>
        <w:spacing w:lineRule="auto" w:line="360" w:before="0" w:after="0"/>
        <w:ind w:right="-3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гры на знакомство «Снежный ком», «Полслова» и т.д.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ыявление лидеров «Верёвочка», «Я – другой», «Лидер вслепую»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сплочение коллектива  «Заколдованный замок», «Шишки, жёлуди, орехи», «Казаки-разбойники», «Да» и «Нет» не говори!».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методы рабо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программы присутствует ряд форм и методов работы с обучающимися, нацеленных на повышение положительной мотивации, а также упрочение коллектива в целом. В первую очередь это касается форм проведения занятия. В этом вопросе многое зависит от мастерства учителя, его умения организовать учебный процесс, его творческого поиска. Порою в результате творческого поиска рождаются интересные нестандартные формы обучения, что позволяет повысить интерес обучающих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ого ответа на вопрос «Как спланировать деятельность на занятии?» педагог не найдет ни в одном методическом пособии. Он сам должен сконструировать ту схему, которая подходит именно ему, именно этим обучающимся, именно на этом этапе. В реализации данной программы применяются следующие фор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-практикум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-путешеств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-экскурс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-игр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-сказк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ое занятие;</w:t>
      </w:r>
    </w:p>
    <w:p>
      <w:pPr>
        <w:pStyle w:val="Normal"/>
        <w:shd w:fill="FFFFFF" w:val="clear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то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ические формы обучения (беседы, обсуждения, лек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и дидактические игры, игровы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тивны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, демонстрационный, аудио- и видео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индивидуальных, групповых и фронтальных форм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е оценивание (привлечение обучающихся к оценочной деятель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и успеха на заня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ивычных, обычных, знакомых предметов и явлений под необычным углом з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жизненных ситуаций, обращение к личному опыту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тмосферы взаимопонимания и сотрудничества на заня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а педагога в возможности ребенка (сравнение его самого сегодняшнего с ним вчерашним).</w:t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реализуемой программы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л для игр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тская площадк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лощадка для подвижных игр на свежем воздухе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бные кабинеты (кабинет № 1, кабинет № 2, для работы штаба Лагеря - учительская)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ортивный и игровой инвентарь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СО (ноутбук, музыкальная аппаратура, проектор, телевизор)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нцелярские принадлежности (ватманы, краски, цветная бумага и т.д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Хозяйственный инвентар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В реализации Программы участвуют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900"/>
      </w:tblGrid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едагога, должнос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, наличие квалификационной категории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ина А.В., методист, начальник лагер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: высшая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ькина А.А., педагог дополнительного обра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: высшая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ьева Е.И., педагог дополнительного обра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: высшая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ихова Н.В., педагог дополнительного обра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: высшая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Е.Л., педагог дополнительного обра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: средне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: перва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ое обеспечение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еятельности педагога: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беспечение сохранности жизни и здоровья ребёнка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ндивидуальный подход к каждому ребёнку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довлетворение интересов наибольшего числа участников смены через организацию разнообразных пространств деятельности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едоставление ребёнку свободы выбора в области приложения сил и методов достижения цели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добрение результатов деятельности ребёнка в какой – либо области с целью побудить желание испытать себя в других видах деятельности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едоставление ребёнку возможности вносить вклад в общее дело группы, возможности достижения успеха и признания этого успеха значимыми для ребёнка людьми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здание условий для конкретного воплощения творческих идей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сключение какого-либо давления на детей, создание обстановки доверия и открытости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мощь в организации самоанализа, оценивания ребёнком собственной деятельности, самостоятельного решения проблем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иоритетность результатов, полученных ребёнком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тремление к саморазвитию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 деятельности педагогов в смене</w:t>
      </w:r>
      <w:r>
        <w:rPr>
          <w:color w:val="000000"/>
          <w:sz w:val="28"/>
          <w:szCs w:val="28"/>
        </w:rPr>
        <w:t> - так организовать деятельность ребёнка или обеспечить такую её самоорганизацию, чтобы в этой деятельности сам ребёнок проявил себя соответствующим (наилучшим) образом и достиг максимально возможных практических результатов.</w:t>
      </w:r>
    </w:p>
    <w:p>
      <w:pPr>
        <w:pStyle w:val="Style19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методическое обеспечение программы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тобы программа была реализована в полном объеме, создано её информационно-методическое обеспечение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Разработана и собрана нормативно-правовая документация, регламентирующая деятельность лагер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темы педагогических советов, проводимых в течение смены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программное и дидактическое обеспечение работы творческих мастерских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Разработана документация по работе лагеря: график работы персонала, акт о приемке лагеря, режим дня, Договора с родителями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журналы инструктажей, журнал посещаемости детьми лагер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планы лагерной смены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оформление лагеря и отрядных мест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нормативно-правовой базы, грамотно разработанного плана работы, необходимо иметь еще и наглядные материалы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сего педагогического коллектива – создать такую обстановку, при которой дети не только интересно и с пользой проводят время, но и с удовольствием находятся в стенах учреждения. Для этого каждый педагогический коллектив исходит из своих возможностей, но работа по оформлению лагеря начинается за несколько дней до его открытия и продолжается в течение смены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важным в работе педагогического и детского коллективов является сохранение жизни и здоровья, поэтому в лагере оформлены: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голок по обеспечению безопасности жизнедеятельности</w:t>
      </w:r>
      <w:r>
        <w:rPr>
          <w:color w:val="000000"/>
          <w:sz w:val="28"/>
          <w:szCs w:val="28"/>
        </w:rPr>
        <w:t> включает в себя: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авила поведения в лагере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амятку для родителей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новные причины детского дорожно-транспортного травматизма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безопасные маршруты в лагерь и обратно домой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ействия на улице в экстремальной ситуации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казание первой помощи и др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ледует следующая информация: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. Уголок органа самоуправления лагеря</w:t>
      </w:r>
      <w:r>
        <w:rPr>
          <w:color w:val="000000"/>
          <w:sz w:val="28"/>
          <w:szCs w:val="28"/>
        </w:rPr>
        <w:t> (включает фамилии, имена детей, их обязанности; план работы и др.)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Экран настроения, карта лагер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формление по лагерю также можно включить поздравления именинников, достижения во всех творческих конкурсах, фотографии, объявления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разработки программы заложены следующие законодательные и нормативно-правовы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 о правах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1 декабря 2012 года №273-ФЗ «Об образовании ав Российской Федера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 июня 1999 г. N 120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 июля 1998 г. N 124-Ф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Ф № 2688 от 13.07.2001 «Об утверждении порядка проведения смен профильных лагерей, с дневным пребыванием, лагерей труда и отдых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 правила и нормы СанПиН 2.2.4.3172-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ний отдых воспитанников  регламентируется следующими локальными актами учре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б организации летнего отдыха воспитанников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иректора учреждения «Об организации и проведении летней оздоровительной камп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работников об организации безопасного пребывания детей летнем оздоровительном лаг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бязательной документации педагогов относ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 организации летнего отды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оздоровительных, реабилитационных, воспитатель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работы воспит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детей.</w:t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тдыха и оздоровления детей осуществляется за счет бюджета муниципального образования «Холм-Жирковский район» Смоленской области (расходы на приобретение игрового материала, средств личной гигиены, хозяйственно-бытовое обслуживание),  а также иных источников, не запрещенных законодательством Российской Федерации.</w:t>
      </w:r>
      <w:bookmarkStart w:id="2" w:name="100104"/>
      <w:bookmarkEnd w:id="2"/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3" w:name="100105"/>
      <w:bookmarkStart w:id="4" w:name="100105"/>
      <w:bookmarkEnd w:id="4"/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еализации</w:t>
      </w:r>
    </w:p>
    <w:p>
      <w:pPr>
        <w:pStyle w:val="Normal"/>
        <w:spacing w:lineRule="auto" w:line="360" w:before="0" w:after="0"/>
        <w:ind w:left="540" w:right="-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готовительный этап</w:t>
      </w:r>
    </w:p>
    <w:p>
      <w:pPr>
        <w:pStyle w:val="Msonormalcxsplast"/>
        <w:tabs>
          <w:tab w:val="clear" w:pos="708"/>
          <w:tab w:val="left" w:pos="567" w:leader="none"/>
        </w:tabs>
        <w:spacing w:lineRule="auto" w:line="360" w:before="0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ом этапе происходит подготовкка к открытию лагеря. Для этого за 1 месяц до наступления ленего периода назначается ответственный – директор лагеря, выполняющий следующие задачи:</w:t>
      </w:r>
    </w:p>
    <w:p>
      <w:pPr>
        <w:pStyle w:val="Msonormalcxspmiddle"/>
        <w:spacing w:lineRule="auto" w:line="360" w:before="0" w:after="0"/>
        <w:ind w:left="426" w:right="-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граммы деятельности досуговой площадки для детей и подростков «Планета детства»; </w:t>
      </w:r>
    </w:p>
    <w:p>
      <w:pPr>
        <w:pStyle w:val="Msonormalcxspmiddle"/>
        <w:spacing w:lineRule="auto" w:line="360" w:before="0" w:after="0"/>
        <w:ind w:left="426" w:right="-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для деятельности досуговой площадки  (план-сетка, положение, должностные обязанности, инструкции и т.д.).</w:t>
      </w:r>
    </w:p>
    <w:p>
      <w:pPr>
        <w:pStyle w:val="Msobodytextindentcxsplast"/>
        <w:spacing w:lineRule="auto" w:line="360" w:before="0" w:after="0"/>
        <w:ind w:right="-35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занимаются подготовкой необходимого методического материала. Директор учреждения издает приказ о проведении летней кампании.</w:t>
      </w:r>
    </w:p>
    <w:p>
      <w:pPr>
        <w:pStyle w:val="Msonormalcxspmiddle"/>
        <w:spacing w:lineRule="auto" w:line="360" w:before="0" w:after="0"/>
        <w:ind w:left="720" w:right="-35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ганизационный этап </w:t>
      </w:r>
    </w:p>
    <w:p>
      <w:pPr>
        <w:pStyle w:val="Msonormalcxspmiddle"/>
        <w:spacing w:lineRule="auto" w:line="360" w:before="0" w:after="0"/>
        <w:ind w:right="-3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м этапе основная роль отводится знакомству, выявлению и постановке целей индивидуально-личностного и коллективного развития, формированию законов и условий совместной работы, подготовке к дальнейшей деятельности по программе. 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ой этап </w:t>
      </w:r>
    </w:p>
    <w:p>
      <w:pPr>
        <w:pStyle w:val="Normal"/>
        <w:spacing w:lineRule="auto" w:line="36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занимает большую часть времени. Именно на этом этапе реализуются все поставленные индивидуально-личностные и коллективные цели развития. Основной механизм реализации деятельности на площадке – тематические дни, в соответствии с которыми ежедневно проходит ряд мероприятий. С целью достижения максимального результата в течение всего основного этапа коллективы участников программы живут активной внутренней жизнью.</w:t>
      </w:r>
    </w:p>
    <w:p>
      <w:pPr>
        <w:pStyle w:val="Style18"/>
        <w:spacing w:lineRule="auto" w:line="360" w:before="0" w:after="0"/>
        <w:ind w:left="567" w:right="-3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тоговый этап </w:t>
      </w:r>
    </w:p>
    <w:p>
      <w:pPr>
        <w:pStyle w:val="Normal"/>
        <w:spacing w:lineRule="auto" w:line="36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 изучаются результаты проведения смены, уровень успешности проведенных мероприятий, а также удовлетворенность участниками смены, подводится итог совместной деятельности. Основным событием итогового периода становится мероприятие, посвящённое закрытию площадки.</w:t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5" w:name="100110"/>
      <w:bookmarkStart w:id="6" w:name="100107"/>
      <w:bookmarkEnd w:id="5"/>
      <w:bookmarkEnd w:id="6"/>
      <w:r>
        <w:rPr>
          <w:rFonts w:cs="Times New Roman" w:ascii="Times New Roman" w:hAnsi="Times New Roman"/>
          <w:b/>
          <w:sz w:val="32"/>
          <w:szCs w:val="32"/>
        </w:rPr>
        <w:t>План – сетка лагерной смен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план-сетки учитываются следующие принципы: "логичность расстановки дел и мероприятий", "от простого к сложному", "ключевых дел", "разнообразия" (мировоззренческо-познавательного, эмоционально-нравственного, действенно-практического характера), учет форм, характерных для игровой модели смены, учет направленности тематики смены, принцип обязательного включения форм оздоровительных мероприятий, принцип периодичности массовых и командных дел, принцип итогового большого проекта смены (с участием всех детей), принцип распределения видов деятельности в течение дня.</w:t>
      </w:r>
    </w:p>
    <w:p>
      <w:pPr>
        <w:pStyle w:val="Normal"/>
        <w:spacing w:lineRule="auto" w:line="36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занятия проводятся с 11:00 по 13:00. Это время наиболее оптимально для детей, т.к. его достаточно для сохранности внимания и интереса обучающихся, что позволяет успешно проводить занятия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645"/>
      </w:tblGrid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онный этап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Встречи»</w:t>
            </w:r>
          </w:p>
        </w:tc>
      </w:tr>
      <w:tr>
        <w:trPr>
          <w:trHeight w:val="144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ой этап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оиски Тотема»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Дружбы»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Картонолегостроителей»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Здоровичков»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Верховье»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Музыки»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Мастеров»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рироды»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Народной игры»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Молочное подворье»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В заливе смеха»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Туризма»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 «Охотники за удачей»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Воздушных шаров»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Музейный»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ещера сказок»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Творческая арена»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амяти»</w:t>
            </w:r>
          </w:p>
        </w:tc>
      </w:tr>
      <w:tr>
        <w:trPr>
          <w:trHeight w:val="419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ый (заключительный) этап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утешественников»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рощания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bookmarkStart w:id="7" w:name="100111"/>
      <w:bookmarkStart w:id="8" w:name="100111"/>
      <w:bookmarkEnd w:id="8"/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6"/>
        <w:gridCol w:w="566"/>
        <w:gridCol w:w="567"/>
        <w:gridCol w:w="682"/>
        <w:gridCol w:w="3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9" w:name="100112"/>
            <w:bookmarkEnd w:id="9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Встреч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обучающихся, организационный момент, концертное мероприятие ко Дню защиты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оиски Тотем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на местности, поиски сладкого дерева (в нем Тотем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Дружб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, оформление плакатов в технике «Джутовая филигран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Картонолегостроителе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, аппликация на картоне, создание семейного др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Здоровичк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жение, игры на улице, викторина с изпользованием ИКТ технолог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Верховь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мориального комплекса воинам 166-й стрелковой дивизии и партизанам Вадинского края.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Музы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ка. Музыкальные игр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Масте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шение стен учреждения бабочками и зонтиками. Командный вид творчес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рир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на местности. Путешествие по станциям. Выполнение зад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Народной иг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ссии. Символы государства. Викторина. Народные игр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тр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лочное подворь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животноводческую ферм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В заливе смех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ъедобные» игры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Туризм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на местности с использованием туристического снаряжения. Косте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тр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хотники за удаче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свежем воздухе. Командные соревно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тр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оздушных ша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с воздушными шариками. Выполнение корзины с пожеланиям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Музейны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экскурсия в краеведческий музей д. Лен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ещера сказо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ая викторина. Игры. Инсценировки сказок «Репка» и «Семеро козлят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тр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Творческая аре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вид деятельности. Выполение поделок из картона, бисера и буси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амя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ВОВ. Оформление гирлянды и возложение ее у Вечного огня. Солдатская каш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утешественник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парк. Игры на свежем воздух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 «Прощ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лагеря. Развлекательная программа. Ярмарка. Сладкий сто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й выход лагеря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7"/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ий рост детей и педагогов.</w:t>
      </w:r>
    </w:p>
    <w:p>
      <w:pPr>
        <w:pStyle w:val="Style17"/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ксимальная ступень самореализации каждого ребёнка. </w:t>
      </w:r>
    </w:p>
    <w:p>
      <w:pPr>
        <w:pStyle w:val="Style17"/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коммуникативных способностей и толерантности.</w:t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36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ным результатом деятельности лагеря является развитие ребёнка. </w:t>
      </w:r>
      <w:r>
        <w:rPr>
          <w:rFonts w:cs="Times New Roman" w:ascii="Times New Roman" w:hAnsi="Times New Roman"/>
          <w:sz w:val="28"/>
          <w:szCs w:val="28"/>
        </w:rPr>
        <w:t>Показатели этого развития – укрепление физических и психических сил ребёнка, приобретение им новых знаний и умений, т.е. новый положительный жизненный опыт.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репление здоровья детей.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ность к продолжению образования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ойчивого познавательного интереса, стремление к успеху;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ние эмоционально-волевой регуляцией, необходимой для успешной 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ой деятельности;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находить творческие решения учебных и практических задач.</w:t>
      </w:r>
    </w:p>
    <w:p>
      <w:pPr>
        <w:pStyle w:val="Style18"/>
        <w:spacing w:lineRule="auto" w:line="360" w:before="0" w:after="0"/>
        <w:ind w:left="0" w:right="-3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ая ориентация на социально значимые ценности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орм и правил поведения в общественных местах, правил общения со сверстниками  и взрослыми; 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желания и умения следовать им на практике; 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наладить дружеские отношения со сверстниками в детском коллективе;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ние эмоционально-волевой регуляцией своего поведения  в острых конфликтных ситуациях, умение противостоять отрицательному влиянию и более старших детей;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воначальных знаний о здоровом образе жизни и потребности применять их на практике;</w:t>
      </w:r>
    </w:p>
    <w:p>
      <w:pPr>
        <w:pStyle w:val="Normal"/>
        <w:spacing w:lineRule="auto" w:line="36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тереса к участию в жизни коллектив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итерии эффективности Программ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Программа заработала, нужно создать такие условия, чтобы каждый участник (взрослые и дети) нашёл своё место в Лагере, с удовольствием относился к обязанностям и поручениям, также с радостью участвовал в предложенных мероприят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этих условий разработаны следующие критерии эффектив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становка реальных целей и планирование результатов Программ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ворческое сотрудничество детей и взрослы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ценить эффективность данной Программы с детьми проводится постоянный мониторинг. Каждый день ребята заполняют экран настроения, что позволяет организовать индивидуальную работу с детьми. В конце дня педагоги проводят анализ дня, определяя качество и содержание своей работы по результатам обратной связ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ебят проводится в организационном периоде – Анкета-знакомство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середине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в конце лагерной смены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ложение 3,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ля анализа работы лагеря и дальнейшего планирования для будущего сезона.</w:t>
      </w:r>
      <w:bookmarkStart w:id="10" w:name="10014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роводится анкетирование удовлетворенности родителей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080" w:right="1080" w:gutter="0" w:header="0" w:top="993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080" w:right="1080" w:gutter="0" w:header="0" w:top="993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– знакомство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Дорогой друг! Ты пришел в лагерь, который очень рад встрече с тобой и хочет помочь тебе интересно, весело и с пользой для себя провести время. Что тебя интересует? Что ты ждёшь от лагеря? Какие у тебя задумки, осуществить которые ты хотел бы, но пока не знаешь как?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от почему мы предлагаем тебе ответить на вопросы анкеты. Твои искренние и полные ответы помогут нам быстрее познакомиться с тобой и позаботиться о тебе, учитывая твои желания, способности, интересы. Для этого надо прочитать сам вопрос, возможные ответы на него и выполнить рекомендации, которые даны в скобках. Итак, приступ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ня зовут (фамилия, имя) ____________________________________________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раст _____ лет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нравится, когда меня называют (указать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ой Я (написать прилагательные, которые тебя характеризуют)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 пришел (а) по желанию или по настоянию родителей (подчеркн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501015</wp:posOffset>
                </wp:positionV>
                <wp:extent cx="1005840" cy="640080"/>
                <wp:effectExtent l="10160" t="8255" r="1079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7.45pt;margin-top:39.45pt;width:79.15pt;height:50.3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501015</wp:posOffset>
                </wp:positionV>
                <wp:extent cx="182880" cy="365760"/>
                <wp:effectExtent l="4445" t="254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9.45pt" to="252.85pt,68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501015</wp:posOffset>
                </wp:positionV>
                <wp:extent cx="274320" cy="457200"/>
                <wp:effectExtent l="4445" t="254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9.45pt" to="288.85pt,75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501015</wp:posOffset>
                </wp:positionV>
                <wp:extent cx="365760" cy="182880"/>
                <wp:effectExtent l="2540" t="4445" r="254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9.45pt" to="252.85pt,53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8415</wp:posOffset>
                </wp:positionH>
                <wp:positionV relativeFrom="paragraph">
                  <wp:posOffset>501015</wp:posOffset>
                </wp:positionV>
                <wp:extent cx="1371600" cy="64008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39.45pt;width:107.9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501015</wp:posOffset>
                </wp:positionV>
                <wp:extent cx="731520" cy="64008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9.45pt;width:57.5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  Выбери, пожалуйста, фигуру, которая больше всего соответствует тво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0</wp:posOffset>
                </wp:positionH>
                <wp:positionV relativeFrom="paragraph">
                  <wp:posOffset>325755</wp:posOffset>
                </wp:positionV>
                <wp:extent cx="822960" cy="72390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25.65pt;width:64.75pt;height:5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592455</wp:posOffset>
                </wp:positionV>
                <wp:extent cx="299085" cy="370840"/>
                <wp:effectExtent l="3810" t="317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6.65pt" to="305.2pt,75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710</wp:posOffset>
                </wp:positionH>
                <wp:positionV relativeFrom="paragraph">
                  <wp:posOffset>592455</wp:posOffset>
                </wp:positionV>
                <wp:extent cx="457200" cy="182880"/>
                <wp:effectExtent l="1905" t="4445" r="190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6.65pt" to="303.25pt,6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326390</wp:posOffset>
                </wp:positionV>
                <wp:extent cx="640080" cy="365760"/>
                <wp:effectExtent l="2540" t="4445" r="254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.7pt" to="288.85pt,54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утреннему ми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вадрат             прямоугольник               зигзаг                треугольник                  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 в свободное время я увлекаюсь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танцами             д) спортом                  з) журналистикой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) литературой      е) театром                 и) вязанием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) музыкой               ё) туризмом                й) выш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) п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ж) рисованием            к) компьютер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) свой вариант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и ожидания от смены (отметь выбранные вариа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а) получить новые знания о _____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1080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б) лучше понять и узнать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в) познакомиться с новыми люд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г) беспечно провести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д) попробовать себя в самостояте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 Я пришел в этот лагерь, чтобы (продолжи фразу)_______________________ 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своих сверстниках я ценю больше всего (отметь наиболее 3 важных для тебя)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) честность                         е) общительность            й) достоинство       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) взаимоуважение               ё) интеллект                     к) благородство</w:t>
      </w:r>
    </w:p>
    <w:p>
      <w:pPr>
        <w:pStyle w:val="Normal"/>
        <w:spacing w:lineRule="auto" w:line="240" w:before="0" w:after="0"/>
        <w:ind w:left="60" w:firstLine="674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ступк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) решительность               ж) внешние данные           л) инициативность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) взаимопомощь                  з) сильный характер         м) целеустремлённость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) чувство юмора                  и) аккуратность               н)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 Представь себе, что круг – это твой отряд, поставь крестик в том месте, где ты ощущаешь себя в отряде: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80" w:right="1080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1755</wp:posOffset>
                </wp:positionH>
                <wp:positionV relativeFrom="paragraph">
                  <wp:posOffset>26670</wp:posOffset>
                </wp:positionV>
                <wp:extent cx="1207770" cy="110998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5pt;margin-top:2.1pt;width:95.05pt;height:87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tLeast" w:line="240" w:before="0" w:after="0"/>
        <w:ind w:left="37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ческая методика изучения мотивационной сферы детей. </w:t>
      </w:r>
    </w:p>
    <w:p>
      <w:pPr>
        <w:pStyle w:val="Normal"/>
        <w:shd w:fill="FFFFFF" w:val="clear"/>
        <w:spacing w:lineRule="atLeast" w:line="240" w:before="0" w:after="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ирование.</w:t>
      </w:r>
    </w:p>
    <w:p>
      <w:pPr>
        <w:pStyle w:val="Normal"/>
        <w:shd w:fill="FFFFFF" w:val="clear"/>
        <w:spacing w:lineRule="atLeast" w:line="240" w:before="0" w:after="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4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предлагается ответить на следующие вопросы анкеты: </w:t>
      </w:r>
    </w:p>
    <w:p>
      <w:pPr>
        <w:pStyle w:val="Normal"/>
        <w:shd w:fill="FFFFFF" w:val="clear"/>
        <w:spacing w:lineRule="atLeast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бе нравится в лагер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чен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ит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равитс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240" w:before="0" w:after="0"/>
        <w:ind w:first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</w:t>
        <w:tab/>
        <w:t xml:space="preserve"> Если бы воспитатель сказал, что завтра в лагерь не обязательно приходить всем  детям, желающим можно остаться дома, ты пошел бы в лагерь или остался бы дом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на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ся бы дом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ел бы в лагер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</w:t>
        <w:tab/>
        <w:t>Тебе нравится, когда у вас отменяются какие-нибудь мероприятия (праздники, экскурсии, викторины …)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tLeast" w:line="240" w:before="0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нравитс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tLeast" w:line="240" w:before="0" w:after="0"/>
        <w:ind w:left="821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бывает по-разн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tLeast" w:line="240" w:before="0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равитс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  рассказываешь о жизни в лагере своим родителям, друзья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ссказываю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</w:t>
        <w:tab/>
        <w:t>У тебя много друзей в твоем отряд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tLeast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друзе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tLeast" w:line="240" w:before="0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</w:t>
        <w:tab/>
        <w:t>Тебе нравится твой отряд?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240"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рави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зн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не нрави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 Ты хотел(а) бы, чтобы лагерь работал  в субботу и воскресенье?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хоте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т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зн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8. Устраивает ли тебя общение с педагогами в лагере?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ива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устраивае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080" w:right="1080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ind w:left="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анализа анкеты можно использовать следующий ключ: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2"/>
        <w:gridCol w:w="1957"/>
        <w:gridCol w:w="1860"/>
        <w:gridCol w:w="1917"/>
      </w:tblGrid>
      <w:tr>
        <w:trPr>
          <w:trHeight w:val="790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110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62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62" w:righ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303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0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0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0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3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0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3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0" w:hRule="exac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37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 анкетирования</w:t>
      </w:r>
    </w:p>
    <w:p>
      <w:pPr>
        <w:pStyle w:val="Normal"/>
        <w:shd w:fill="FFFFFF" w:val="clear"/>
        <w:spacing w:lineRule="atLeast" w:line="240" w:before="0" w:after="0"/>
        <w:ind w:right="422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-24 балла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окий уровень мотивации, познава</w:t>
        <w:softHyphen/>
        <w:t>тельной активности. Дети отличаются высоким уровнем позна</w:t>
        <w:softHyphen/>
        <w:t>вательных мотивов, обладают стремлением успешно выполнять все предъявляемые требования. Такие дети четко следуют всем ука</w:t>
        <w:softHyphen/>
        <w:t>заниям воспитателя, добросовестны и ответственны, очень переживают, если получают  замечания.</w:t>
      </w:r>
    </w:p>
    <w:p>
      <w:pPr>
        <w:pStyle w:val="Normal"/>
        <w:shd w:fill="FFFFFF" w:val="clear"/>
        <w:spacing w:lineRule="atLeast" w:line="240" w:before="0" w:after="0"/>
        <w:ind w:left="39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>- хорошая  мотивация.</w:t>
      </w:r>
    </w:p>
    <w:p>
      <w:pPr>
        <w:pStyle w:val="Normal"/>
        <w:shd w:fill="FFFFFF" w:val="clear"/>
        <w:spacing w:lineRule="atLeast" w:line="240" w:before="0" w:after="0"/>
        <w:ind w:left="58" w:right="101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мотивацией обладает большинство детей, успешно справляющихся с  досуговой деятельностью, организованной в лагере.</w:t>
      </w:r>
    </w:p>
    <w:p>
      <w:pPr>
        <w:pStyle w:val="Normal"/>
        <w:shd w:fill="FFFFFF" w:val="clear"/>
        <w:spacing w:lineRule="atLeast" w:line="240" w:before="0" w:after="0"/>
        <w:ind w:left="53" w:right="86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-16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ожительное отношение к лагерю, который интересен детям  досуговой деятельностью. Это дети, ко</w:t>
        <w:softHyphen/>
        <w:t>торым в лагере интересно общаться со сверстниками, с воспитателями, вожатыми. Познавательные интересы у них развиты мало.</w:t>
      </w:r>
    </w:p>
    <w:p>
      <w:pPr>
        <w:pStyle w:val="Normal"/>
        <w:shd w:fill="FFFFFF" w:val="clear"/>
        <w:spacing w:lineRule="atLeast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-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>- низкая  мотивация.</w:t>
      </w:r>
    </w:p>
    <w:p>
      <w:pPr>
        <w:pStyle w:val="Normal"/>
        <w:shd w:fill="FFFFFF" w:val="clear"/>
        <w:spacing w:lineRule="atLeast" w:line="240" w:before="0" w:after="0"/>
        <w:ind w:left="62" w:right="58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ходят в лагерь без желания. Такие дети испытывают серьезные затруднения в общении, им трудно адаптироваться к лагерю.</w:t>
      </w:r>
    </w:p>
    <w:p>
      <w:pPr>
        <w:pStyle w:val="Normal"/>
        <w:shd w:fill="FFFFFF" w:val="clear"/>
        <w:spacing w:lineRule="atLeast" w:line="240" w:before="0" w:after="0"/>
        <w:ind w:left="72" w:firstLine="4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же 8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>- негативное отношение к лагерю,  дезадаптация. Такие дети испытывают серьезные трудности:  испытывают проблемы в общении, во взаимоотношениях с воспитателем. Лагерь воспринимается ими как враждебная среда. Ино</w:t>
        <w:softHyphen/>
        <w:t>гда дети проявляют агрессивные ре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ются идти на контакт, выполнять ролевые игры. 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080" w:right="1080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3.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кета для воспитанника лагер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ланета детства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.И. 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ы с удовольствием идёшь утром в лагерь?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сли тебе интересно в лагере, то что больше всего ты бы хотел (а) делать: петь, танцевать, рисовать, смотреть телевизор, играть, заниматься спортом или что-то ещё?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ли бы тебе разрешили, что бы ты делал(а) в лагере целый день?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Чего нет в лагере, чего бы ты хотел(а)?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Ты пойдёшь на следующий год в лагерь? Если не пойдёшь, то почему?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Что ты рассказываешь дома о лагере?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 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Хочется ли тебе идти домой после лагеря?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ую оценку ты бы поставил за жизнь в лагере?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то твой друг среди ребят, среди взрослых?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Что особенно нравится в лаге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день тебе запомнился больше друг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бе было грустно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амый лучший момент в лаг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вои пожелания нашим педагогам и вожа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080" w:right="1080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993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изучения удовлетворенности детьми  жизнью в лагере</w:t>
      </w:r>
    </w:p>
    <w:p>
      <w:pPr>
        <w:pStyle w:val="Normal"/>
        <w:shd w:fill="FFFFFF" w:val="clear"/>
        <w:spacing w:lineRule="auto" w:line="240" w:before="0" w:after="0"/>
        <w:ind w:right="10" w:firstLine="9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ить степень удовлетворенности детьм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жизнью в лагере.</w:t>
      </w:r>
    </w:p>
    <w:p>
      <w:pPr>
        <w:pStyle w:val="Normal"/>
        <w:shd w:fill="FFFFFF" w:val="clear"/>
        <w:spacing w:lineRule="auto" w:line="240" w:before="0" w:after="0"/>
        <w:ind w:left="10" w:right="5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Ход проведен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ям предлагается прочитать (пр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шать) утверждения и оценить степень согласия с их с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ржанием по следующей шкале:</w:t>
      </w:r>
    </w:p>
    <w:p>
      <w:pPr>
        <w:pStyle w:val="Normal"/>
        <w:shd w:fill="FFFFFF" w:val="clear"/>
        <w:spacing w:lineRule="auto" w:line="240" w:before="0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— совершенно согласен;</w:t>
      </w:r>
    </w:p>
    <w:p>
      <w:pPr>
        <w:pStyle w:val="Normal"/>
        <w:shd w:fill="FFFFFF" w:val="clear"/>
        <w:spacing w:lineRule="auto" w:line="240" w:before="0" w:after="0"/>
        <w:ind w:left="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— согласен;</w:t>
      </w:r>
    </w:p>
    <w:p>
      <w:pPr>
        <w:pStyle w:val="Normal"/>
        <w:shd w:fill="FFFFFF" w:val="clear"/>
        <w:spacing w:lineRule="auto" w:line="240" w:before="0" w:after="0"/>
        <w:ind w:left="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— трудно сказать;</w:t>
      </w:r>
    </w:p>
    <w:p>
      <w:pPr>
        <w:pStyle w:val="Normal"/>
        <w:shd w:fill="FFFFFF" w:val="clear"/>
        <w:spacing w:lineRule="auto" w:line="240" w:before="0" w:after="0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— не согласен;</w:t>
      </w:r>
    </w:p>
    <w:p>
      <w:pPr>
        <w:pStyle w:val="Normal"/>
        <w:shd w:fill="FFFFFF" w:val="clear"/>
        <w:spacing w:lineRule="auto" w:line="240" w:before="0" w:after="0"/>
        <w:ind w:left="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— совершенно не согласе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 иду утром в лагерь с радост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лагере у меня обычно хорошее настро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ашем  отряде хороший воспитат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нашим воспитателям можно обратиться з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и помощью в трудной жизненной ситу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есть любимый воспитат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отряде я могу всегда свободно высказать свое мн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 считаю, что в нашей лагере созданы все услов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развития моих способ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 меня есть любимые вожат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Я считаю, что лагерь  помогает мне в общении, моем развит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ходные я скучаю по лагерю.</w:t>
      </w:r>
    </w:p>
    <w:p>
      <w:pPr>
        <w:pStyle w:val="Normal"/>
        <w:shd w:fill="FFFFFF" w:val="clear"/>
        <w:spacing w:lineRule="auto" w:line="240" w:before="0" w:after="0"/>
        <w:ind w:right="67" w:firstLine="31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Обработ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полученных данных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казателем удовлет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нности  жизнью в лагере (У) является част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деления общей суммы баллов ответов всех дете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ответов. Если У &gt; 3, то можно констат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овать высокую степень удовлетворенности, если же </w:t>
      </w:r>
      <w:r>
        <w:rPr>
          <w:rFonts w:cs="Times New Roman" w:ascii="Times New Roman" w:hAnsi="Times New Roman"/>
          <w:color w:val="000000"/>
          <w:sz w:val="28"/>
          <w:szCs w:val="28"/>
        </w:rPr>
        <w:t>2 &gt; У &lt; 3, или У &lt; 2, то это соответственно свиде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ует о средней и низкой степени удовлетворенности.</w:t>
      </w:r>
    </w:p>
    <w:p>
      <w:pPr>
        <w:sectPr>
          <w:type w:val="continuous"/>
          <w:pgSz w:w="11906" w:h="16838"/>
          <w:pgMar w:left="1080" w:right="1080" w:gutter="0" w:header="0" w:top="993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993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иложение 5.</w:t>
      </w:r>
    </w:p>
    <w:p>
      <w:pPr>
        <w:pStyle w:val="Normal"/>
        <w:shd w:fill="FFFFFF" w:val="clear"/>
        <w:spacing w:lineRule="atLeast" w:line="240" w:before="0" w:after="0"/>
        <w:ind w:left="3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учение эффективности работы летнего оздоровительного лагеря </w:t>
      </w:r>
    </w:p>
    <w:p>
      <w:pPr>
        <w:pStyle w:val="Normal"/>
        <w:shd w:fill="FFFFFF" w:val="clear"/>
        <w:spacing w:lineRule="atLeast" w:line="240" w:before="0" w:after="0"/>
        <w:ind w:left="3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дневным пребыванием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анкета   для  родител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ш ребёнок посещал летний оздоровительный лагерь с дневным пребыванием детей потому, что… 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 возможности организовать семейный отдых в данный период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ёнку необходима адаптация в новых условиях взаимодействия со сверстниками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бёнок в прошлом году  посещал ЛДД, и ему понравилось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 узнали о программе ЛДД, которая удовлетворяет потребности Вашей семьи и ребён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ш ребёнок посещал ЛДД чаще с …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желанием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жел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жедневно после посещения ребёнком ЛДД  Вы, обсуждая с ним прошедший день, делали вывод: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 интеллектуальном, творческом развитии ребёнка и укреплении его здоровья через мероприятия, организованные в летнем лагере; 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щей удовлетворённости ребёнка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бесполезном проведении времени Вашим ребён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и действия администрации, воспитателей, вожатых в отношении детей, по Вашему мнению: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ы на создание комфортных условий для детей, и это им  удаётся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удовлетворяет потребностям вашего ребёнка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 затрудняетесь ответ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Вашему мнению, программа лагеря: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ыщена, интересна, всесторонне развивает ребёнка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вляет ребёнка равнодушным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м об этом ничего не извес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ите, пожалуйста, качество организации питания в лагере с дневным пребыванием детей: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ая организация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овлетворительная организация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м об этом ничего не извес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ЛДД с детьми проводят занятия педагоги доп. образования, и ваш ребёнок, занимаясь у них: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ывает вам о своих достижениях, и это вас радует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о проводит там время, ничему не учится, ничем не интересуется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 затрудняетесь ответить на этот вопр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анный момент Вы: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080" w:right="1080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солютно удовлетворены результатами участия ребёнка в ЛДД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жалели о том, что ребёнок стал её участником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жалеете, разочаров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 уже сейчас чётко понимаете, что: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аш ребёнок станет участником ЛДД в следующем году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аш ребёнок и Вы не удовлетворены деятельностью ЛДД и в следующем году отдых ребёнка будет организован иначе;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spacing w:lineRule="auto" w:line="240" w:before="0" w:after="0"/>
        <w:ind w:left="1358" w:hanging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однозначного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ши предложения и замечания помогут нам качественно спланировать работу летнего оздоровительного лагеря с дневным пребыванием детей в следующем году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left="13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асибо за сотрудничество!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Burlak"/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C44">
    <w:name w:val="c44"/>
    <w:basedOn w:val="Style11"/>
    <w:qFormat/>
    <w:rPr/>
  </w:style>
  <w:style w:type="character" w:styleId="C50">
    <w:name w:val="c50"/>
    <w:basedOn w:val="Style11"/>
    <w:qFormat/>
    <w:rPr/>
  </w:style>
  <w:style w:type="character" w:styleId="C2">
    <w:name w:val="c2"/>
    <w:basedOn w:val="Style11"/>
    <w:qFormat/>
    <w:rPr/>
  </w:style>
  <w:style w:type="character" w:styleId="Freebirdformviewercomponentsquestionbaserequiredasterisk">
    <w:name w:val="freebirdformviewercomponentsquestionbaserequiredasterisk"/>
    <w:basedOn w:val="Style11"/>
    <w:qFormat/>
    <w:rPr/>
  </w:style>
  <w:style w:type="character" w:styleId="Docssharedwiztogglelabeledlabeltext">
    <w:name w:val="docssharedwiztogglelabeledlabeltex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glibraryratetitle">
    <w:name w:val="dg-library__rate--title"/>
    <w:basedOn w:val="Style11"/>
    <w:qFormat/>
    <w:rPr/>
  </w:style>
  <w:style w:type="character" w:styleId="Dglibraryratenumber">
    <w:name w:val="dg-library__rate--number"/>
    <w:basedOn w:val="Style11"/>
    <w:qFormat/>
    <w:rPr/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0:00Z</dcterms:created>
  <dc:creator>user</dc:creator>
  <dc:description/>
  <cp:keywords/>
  <dc:language>en-US</dc:language>
  <cp:lastModifiedBy>Пользователь</cp:lastModifiedBy>
  <cp:lastPrinted>2019-03-19T16:14:00Z</cp:lastPrinted>
  <dcterms:modified xsi:type="dcterms:W3CDTF">2021-03-16T10:24:00Z</dcterms:modified>
  <cp:revision>52</cp:revision>
  <dc:subject/>
  <dc:title/>
</cp:coreProperties>
</file>