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учение социального заказа на услуги дополнительного образования детей»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 целью качественного формирования социального заказа на услуги дополнительного образования детей  на 2019-2020 учебный год просим Вас ответить на следующие вопрос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кажите возраст Вашего  ребёнка (количество полных лет) ______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бъединение_______________________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454"/>
        <w:gridCol w:w="79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 С большим ли интересом Ваш ребенок  идет заниматься в творческие объединение Дома творчества?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0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да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На что, по Вашему мнению, преимущественно должно быть направлено дополнительное образование </w:t>
            </w:r>
            <w:r>
              <w:rPr>
                <w:sz w:val="24"/>
                <w:szCs w:val="24"/>
              </w:rPr>
              <w:t>(укажите не более 2-х направлений):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звитие художественно-эстетических способносте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ыкальное, изобразительное, танцевальное, театрализованное творче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технического творч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познавательных и интеллектуальных способ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грамм туристско-краеведческо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спитание гражданственности и патриотиз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зическое разви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тику здорового образа жиз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ологическое образование и воспит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волонтерского дви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тику детского дорожно-транспортного травматиз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то повлияло на Ваш выбор творческого объединения Дома творчества?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е самого ребё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знакомых и друз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ых услуг, оказываемых в учреж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ажите действующее творческое объединение, которое Вы считаете наиболее привлекательным и востребованным?  (</w:t>
            </w:r>
            <w:r>
              <w:rPr>
                <w:sz w:val="24"/>
                <w:szCs w:val="24"/>
              </w:rPr>
              <w:t>укажите не более 1 объединения)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ая игруш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а и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дел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радное п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ое (подготовка концертных номе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И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Знакомы ли Вы с программой, по которой занимается Ваш ребенок в творческом объединении дополнительного образования?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которой сте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то привлекает Вас в педагогах выбранного Вами объединения?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фессионализм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игент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ейтинг среди других педаго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 Укажите факторы, которые Вас не устраивают в работе педагогов творческих объединений.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 xml:space="preserve">)                                                                               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рофессионализ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внимание по отношению к дет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статочно ли Вам было информации, предоставляемой  о деятельности Дома детского творчества?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которой сте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з каких источников Вы получаете информацию о деятельности Дома детского творчества и о реализуемых дополнительных образовательных программах: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Ответ обозначьте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одительских собрания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СМИ (газета «Вперед»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айтах (администрации, отдела образования, учреждения дополнительного образовани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в учрежден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источников (укажите, каких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за участ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4:00Z</dcterms:created>
  <dc:creator>Худик И.А.</dc:creator>
  <dc:description/>
  <cp:keywords/>
  <dc:language>en-US</dc:language>
  <cp:lastModifiedBy>Admin</cp:lastModifiedBy>
  <cp:lastPrinted>2018-05-28T13:57:00Z</cp:lastPrinted>
  <dcterms:modified xsi:type="dcterms:W3CDTF">2019-08-12T12:37:00Z</dcterms:modified>
  <cp:revision>8</cp:revision>
  <dc:subject/>
  <dc:title/>
</cp:coreProperties>
</file>